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RƯỜNG THCS BIÊN GIANG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</w:t>
      </w:r>
      <w:r>
        <w:rPr/>
        <w:t>HỜI KHÓA BIỂU DẠY TRỰC TUYẾN – TUẦN TỪ 22/02 ĐẾN 27/02/2021</w:t>
      </w:r>
    </w:p>
    <w:tbl>
      <w:tblPr>
        <w:tblW w:w="1375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2126"/>
        <w:gridCol w:w="2268"/>
        <w:gridCol w:w="2126"/>
        <w:gridCol w:w="2126"/>
        <w:gridCol w:w="2127"/>
      </w:tblGrid>
      <w:tr>
        <w:trPr>
          <w:trHeight w:val="330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ứ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iết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ời gian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Buổi chiều</w:t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A, 8B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C, 8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A, 6B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C, 6D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Thứ Hai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(22/2)</w:t>
            </w:r>
          </w:p>
        </w:tc>
        <w:tc>
          <w:tcPr>
            <w:tcW w:w="99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h00-13h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Ánh</w:t>
            </w:r>
          </w:p>
        </w:tc>
        <w:tc>
          <w:tcPr>
            <w:tcW w:w="212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ữ văn- Trang</w:t>
            </w:r>
          </w:p>
        </w:tc>
        <w:tc>
          <w:tcPr>
            <w:tcW w:w="212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M.Ngọc</w:t>
            </w:r>
          </w:p>
        </w:tc>
        <w:tc>
          <w:tcPr>
            <w:tcW w:w="212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 Dục – N Huyền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h55- 14h4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ữ văn- Trang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Ánh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 - Hoàn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Anh- Mai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h50- 15h35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ịa – Hồ Lan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Anh- Mai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Anh - Thúy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 – Yến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h45- 16h3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Anh- Mai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ịa – Hồ Lan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 – Yến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 - Hoàn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Thứ B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(23/2)</w:t>
            </w:r>
          </w:p>
        </w:tc>
        <w:tc>
          <w:tcPr>
            <w:tcW w:w="993" w:type="dxa"/>
            <w:tcBorders>
              <w:top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h00-13h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Anh- Mai</w:t>
            </w:r>
          </w:p>
        </w:tc>
        <w:tc>
          <w:tcPr>
            <w:tcW w:w="2126" w:type="dxa"/>
            <w:tcBorders>
              <w:top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óa  - Dung</w:t>
            </w:r>
          </w:p>
        </w:tc>
        <w:tc>
          <w:tcPr>
            <w:tcW w:w="2126" w:type="dxa"/>
            <w:tcBorders>
              <w:top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 - Hoàn</w:t>
            </w:r>
          </w:p>
        </w:tc>
        <w:tc>
          <w:tcPr>
            <w:tcW w:w="2127" w:type="dxa"/>
            <w:tcBorders>
              <w:top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7" w:firstLine="1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 Thủy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h55- 14h4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óa  - Dung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Anh- Mai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 Dục – P. Hiền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11"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 - Hoàn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h50- 15h35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firstLine="17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 Dục – N Huyền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ữ văn- Trang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nghệ - Thủy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hạc - Nga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h45- 16h3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Ánh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firstLine="17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 Dục-N Huyền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ạc- Nga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nghệ - Thủy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h40 – 17h 25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ữ văn- Trang</w:t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Ánh</w:t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Thứ Tư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(24/2)</w:t>
            </w:r>
          </w:p>
        </w:tc>
        <w:tc>
          <w:tcPr>
            <w:tcW w:w="993" w:type="dxa"/>
            <w:tcBorders>
              <w:top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h00-13h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nghệ - Nguyên</w:t>
            </w:r>
          </w:p>
        </w:tc>
        <w:tc>
          <w:tcPr>
            <w:tcW w:w="2126" w:type="dxa"/>
            <w:tcBorders>
              <w:top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ạc - Nga</w:t>
            </w:r>
          </w:p>
        </w:tc>
        <w:tc>
          <w:tcPr>
            <w:tcW w:w="2126" w:type="dxa"/>
            <w:tcBorders>
              <w:top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Anh - Thúy</w:t>
            </w:r>
          </w:p>
        </w:tc>
        <w:tc>
          <w:tcPr>
            <w:tcW w:w="2127" w:type="dxa"/>
            <w:tcBorders>
              <w:top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 Thủy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h55- 14h4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ạc - Ng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nghệ-Nguyên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 – M. Ngọc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11"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DCD-T.Huyền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h50- 15h35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ĩ thuật - Lan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học- Yến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Dục – P. Hiền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11" w:firstLine="1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 Dục – N Huyền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h45- 16h3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82" w:firstLine="17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học- Yến</w:t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39" w:firstLine="17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ĩ thuật - Lan</w:t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DCD-Tr Huyền</w:t>
            </w:r>
          </w:p>
        </w:tc>
        <w:tc>
          <w:tcPr>
            <w:tcW w:w="212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11"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Anh- Mai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Thứ Năm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(25/2)</w:t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h00-13h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50" w:firstLine="17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 Dục-N Huyền</w:t>
            </w:r>
          </w:p>
        </w:tc>
        <w:tc>
          <w:tcPr>
            <w:tcW w:w="2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7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ữ văn- Trang</w:t>
            </w:r>
          </w:p>
        </w:tc>
        <w:tc>
          <w:tcPr>
            <w:tcW w:w="2126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 - Hoàn</w:t>
            </w:r>
          </w:p>
        </w:tc>
        <w:tc>
          <w:tcPr>
            <w:tcW w:w="212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right="-2" w:firstLine="1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ịa lí - Dung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h55- 14h4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7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ữ văn- Trang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7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Anh - Mai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firstLine="1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ĩ thuật - Lan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 - Hoàn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h50- 15h35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Anh – Mai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7" w:firstLine="17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ật lí - Hương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firstLine="1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ịa lí - Dung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right="-2" w:firstLine="1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ĩ thuật - Lan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h45- 16h3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7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ật lí - Hương</w:t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 Dục-N Huyền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 – M. Ngọc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Anh- Mai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Thứ Sáu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(26/2)</w:t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h00-13h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firstLine="17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Ánh</w:t>
            </w:r>
          </w:p>
        </w:tc>
        <w:tc>
          <w:tcPr>
            <w:tcW w:w="2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60"/>
              <w:ind w:right="-73" w:firstLine="17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óa  - Dung</w:t>
            </w:r>
          </w:p>
        </w:tc>
        <w:tc>
          <w:tcPr>
            <w:tcW w:w="212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firstLine="1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 – M. Ngọc</w:t>
            </w:r>
          </w:p>
        </w:tc>
        <w:tc>
          <w:tcPr>
            <w:tcW w:w="212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 – Yến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h55- 14h4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firstLine="17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óa học - Dung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73" w:firstLine="17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Ánh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học – Yến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right="-2" w:firstLine="1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 Thủy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h50- 15h35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firstLine="17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ịa lí – Hồ Lan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DCD- Trang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ật lí - Hương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right="-110" w:firstLine="1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 - Hoàn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h45- 16h3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firstLine="17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DCD- Trang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ịa – Hồ Lan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 - Hoàn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right="-110" w:firstLine="1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nghệ - Thủy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Thứ Bảy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(27/2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h00-13h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firstLine="17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ữ văn- Trang</w:t>
            </w:r>
          </w:p>
        </w:tc>
        <w:tc>
          <w:tcPr>
            <w:tcW w:w="212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-2" w:firstLine="17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ịch sử - Hiền</w:t>
            </w:r>
          </w:p>
        </w:tc>
        <w:tc>
          <w:tcPr>
            <w:tcW w:w="212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firstLine="1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Anh - Thúy</w:t>
            </w:r>
          </w:p>
        </w:tc>
        <w:tc>
          <w:tcPr>
            <w:tcW w:w="212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ật lí - Hương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h55- 14h4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-2" w:firstLine="17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ịch sử - Hiền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7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Ánh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firstLine="1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ịch sử - Bằng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 Thủy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h50- 15h35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7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học- Yến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73" w:firstLine="1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- Trang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 nghệ - Thủy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firstLine="1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ịch sử - Bằng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h45- 16h3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82" w:firstLine="17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Ánh</w:t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14" w:firstLine="1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– Yến</w:t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firstLine="1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firstLine="1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guyễn Liên Lộ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RƯỜNG THCS BIÊN GIANG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</w:t>
      </w:r>
      <w:r>
        <w:rPr/>
        <w:t>HỜI KHÓA BIỂU DẠY TRỰC TUYẾN – TUẦN TỪ 22/02 ĐẾN 27/02/2021</w:t>
      </w:r>
    </w:p>
    <w:tbl>
      <w:tblPr>
        <w:tblW w:w="153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701"/>
        <w:gridCol w:w="1700"/>
        <w:gridCol w:w="1674"/>
        <w:gridCol w:w="1728"/>
        <w:gridCol w:w="1701"/>
        <w:gridCol w:w="1559"/>
        <w:gridCol w:w="1701"/>
        <w:gridCol w:w="1701"/>
      </w:tblGrid>
      <w:tr>
        <w:trPr>
          <w:trHeight w:val="33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iết</w:t>
            </w:r>
          </w:p>
        </w:tc>
        <w:tc>
          <w:tcPr>
            <w:tcW w:w="6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uổi sáng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uổi chiều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A, 9B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C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A, 7B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C, 7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A, 8B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C, 8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A, 6B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C, 6D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Thứ Hai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(22/2)</w:t>
            </w:r>
          </w:p>
        </w:tc>
        <w:tc>
          <w:tcPr>
            <w:tcW w:w="709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M.Ngọc</w:t>
            </w:r>
          </w:p>
        </w:tc>
        <w:tc>
          <w:tcPr>
            <w:tcW w:w="170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 – Huệ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 – Hiền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65" w:firstLine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-T.Huyề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Ánh</w:t>
            </w:r>
          </w:p>
        </w:tc>
        <w:tc>
          <w:tcPr>
            <w:tcW w:w="1559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ữ văn- Trang</w:t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M.Ngọc</w:t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 Dục – N Huyền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 – Huệ</w:t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Hiền</w:t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- Lâm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 – B. Ngọc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ữ văn- Trang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Ánh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 - Hoàn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Anh- Mai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óa  - Dung</w:t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học – Hiển</w:t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ịch sử - Bằng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Anh – Hằ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ịa – Hồ Lan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Anh- Mai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Anh - Thúy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 – Yến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học – Hiển</w:t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óa  - Dung</w:t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Anh – Hằng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ịch sử - Bằ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Anh- Mai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ịa – Hồ Lan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 – Yến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 - Hoàn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Thứ B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(23/2)</w:t>
            </w:r>
          </w:p>
        </w:tc>
        <w:tc>
          <w:tcPr>
            <w:tcW w:w="709" w:type="dxa"/>
            <w:tcBorders>
              <w:top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 – Huệ</w:t>
            </w:r>
          </w:p>
        </w:tc>
        <w:tc>
          <w:tcPr>
            <w:tcW w:w="1700" w:type="dxa"/>
            <w:tcBorders>
              <w:top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D- P Hiền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nghệ - Nguyên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107" w:firstLine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 – B. Ngọ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Anh- Mai</w:t>
            </w:r>
          </w:p>
        </w:tc>
        <w:tc>
          <w:tcPr>
            <w:tcW w:w="1559" w:type="dxa"/>
            <w:tcBorders>
              <w:top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óa  - Dung</w:t>
            </w:r>
          </w:p>
        </w:tc>
        <w:tc>
          <w:tcPr>
            <w:tcW w:w="1701" w:type="dxa"/>
            <w:tcBorders>
              <w:top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 - Hoàn</w:t>
            </w:r>
          </w:p>
        </w:tc>
        <w:tc>
          <w:tcPr>
            <w:tcW w:w="1701" w:type="dxa"/>
            <w:tcBorders>
              <w:top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 Thủy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D- P Hiền</w:t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 – Huệ</w:t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 – Hiền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65" w:firstLine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nghệ-Nguyê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óa  - Dung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Anh- Mai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 Dục – P. Hiền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 - Hoàn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ật lí - Hương</w:t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ịch sử - Bằng</w:t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ịa lí – Hồ Lan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DCD - Lâm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 Dục – N Huyền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ữ văn- Trang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nghệ - Thủy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hạc - Nga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hạc - Nga</w:t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ật lí - Hương</w:t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học – Hiển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107" w:hanging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ịa – Hồ La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Ánh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 Dục-N Huyền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ạc- Nga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nghệ - Thủy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ịch sử - Bằng</w:t>
            </w:r>
          </w:p>
        </w:tc>
        <w:tc>
          <w:tcPr>
            <w:tcW w:w="1700" w:type="dxa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hạc - Nga</w:t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DCD – Lâm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65" w:firstLine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– Yế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ữ văn- Trang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Ánh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Thứ Tư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(24/2)</w:t>
            </w:r>
          </w:p>
        </w:tc>
        <w:tc>
          <w:tcPr>
            <w:tcW w:w="709" w:type="dxa"/>
            <w:tcBorders>
              <w:top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M.Ngọc</w:t>
            </w:r>
          </w:p>
        </w:tc>
        <w:tc>
          <w:tcPr>
            <w:tcW w:w="1700" w:type="dxa"/>
            <w:tcBorders>
              <w:top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D- P Hiền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ịa lí – Hồ Lan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Anh – Hằ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nghệ - Nguyên</w:t>
            </w:r>
          </w:p>
        </w:tc>
        <w:tc>
          <w:tcPr>
            <w:tcW w:w="1559" w:type="dxa"/>
            <w:tcBorders>
              <w:top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ạc - Nga</w:t>
            </w:r>
          </w:p>
        </w:tc>
        <w:tc>
          <w:tcPr>
            <w:tcW w:w="1701" w:type="dxa"/>
            <w:tcBorders>
              <w:top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Anh - Thúy</w:t>
            </w:r>
          </w:p>
        </w:tc>
        <w:tc>
          <w:tcPr>
            <w:tcW w:w="1701" w:type="dxa"/>
            <w:tcBorders>
              <w:top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 Thủy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óa  - Dung</w:t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Anh - Thúy</w:t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hạc - Nga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ịa lí – Hồ La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ạc - Ng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nghệ-Nguyên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 – M. Ngọc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DCD-T.Huyền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D- P Hiền</w:t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óa  - Dung</w:t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Anh – Hằng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hạc - Nga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ĩ thuật - Lan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học- Yến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Dục – P. Hiền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 Dục – N Huyền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Anh – Hằng</w:t>
            </w:r>
          </w:p>
        </w:tc>
        <w:tc>
          <w:tcPr>
            <w:tcW w:w="1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ịa– Hồ Lan</w:t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- Lâm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65" w:firstLine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-T.Huyề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học- Yến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39" w:hanging="6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ĩ thuật - Lan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DCD-Tr Huyền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Anh- Mai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Thứ Năm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(25/2)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ật lí - Hương</w:t>
            </w:r>
          </w:p>
        </w:tc>
        <w:tc>
          <w:tcPr>
            <w:tcW w:w="17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50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 – Hu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 – Hiề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65" w:firstLine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-T.Huy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50" w:hanging="1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 Dục-N Huyền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ữ văn- Trang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 - Hoàn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ịa lí - Dung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 – Huệ</w:t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Hiền</w:t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ịch sử - Bằng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2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 – B. Ngọc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ữ văn- Trang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Anh - Mai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ĩ thuật - Lan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 - Hoàn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 nghệ - Nguyên</w:t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ật lí - Hương</w:t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D- P Hiền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84" w:right="-65" w:hanging="14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ịch sử - Bằ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Anh – Mai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ật lí - Hương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ịa lí - Dung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ĩ thuật - Lan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ịa lí – Hồ Lan</w:t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7" w:hanging="10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nghệ - Nguyên</w:t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ĩ thuật - Lan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2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D- P Hiề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ật lí - Hương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 Dục-N Huyền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 – M. Ngọc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Anh- Mai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Thứ Sáu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(26/2)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M. Ngọc</w:t>
            </w:r>
          </w:p>
        </w:tc>
        <w:tc>
          <w:tcPr>
            <w:tcW w:w="17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DCD - Tran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D- P Hiề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Anh – 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Ánh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60"/>
              <w:ind w:right="-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óa  - Dung</w:t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 – M. Ngọc</w:t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 – Yến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DCD - Trang</w:t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Hiền</w:t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Anh – Hằng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D- P Hiề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óa học - Dung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73" w:hanging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Ánh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học – Yến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 Thủy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ịch sử - Bằng</w:t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 – Huệ</w:t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ật lí - Hương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- T.Huyề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ịa lí – Hồ Lan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DCD- Trang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ật lí - Hương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right="-110" w:hanging="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 - Hoàn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ữ văn – Huệ</w:t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ịch sử - Bằng</w:t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- Lâm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ật lí - Hươ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DCD- Trang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ịa – Hồ Lan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 - Hoàn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right="-110" w:hanging="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nghệ - Thủy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Thứ Bảy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(27/2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Anh – Hằng</w:t>
            </w:r>
          </w:p>
        </w:tc>
        <w:tc>
          <w:tcPr>
            <w:tcW w:w="170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Anh - Thúy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- Lâm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 – B. Ngọ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ữ văn- Trang</w:t>
            </w:r>
          </w:p>
        </w:tc>
        <w:tc>
          <w:tcPr>
            <w:tcW w:w="1559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ịch sử - Hiền</w:t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Anh - Thúy</w:t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ật lí - Hương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M. Ngọc</w:t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Hiền</w:t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học – Hiển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– Yế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ịch sử - Hiền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Ánh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ịch sử - Bằng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 Thủy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ữ văn – Huệ</w:t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học – Hiển</w:t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-108" w:hanging="1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 – Hiền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nghệ-Nguyê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học- Yến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7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- Trang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 nghệ - Thủy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ịch sử - Bằng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4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học – Hiển</w:t>
            </w:r>
          </w:p>
        </w:tc>
        <w:tc>
          <w:tcPr>
            <w:tcW w:w="17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văn – Huệ</w:t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1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nghệ - Nguyên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ĩ thuật - La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- Ánh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1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– Yến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guyễn Liên Lộ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45:00Z</dcterms:created>
  <dc:creator>Hien</dc:creator>
  <dc:description/>
  <cp:keywords/>
  <dc:language>en-US</dc:language>
  <cp:lastModifiedBy>Admin</cp:lastModifiedBy>
  <cp:lastPrinted>2021-02-17T16:05:00Z</cp:lastPrinted>
  <dcterms:modified xsi:type="dcterms:W3CDTF">2021-02-20T09:52:00Z</dcterms:modified>
  <cp:revision>89</cp:revision>
  <dc:subject/>
  <dc:title/>
</cp:coreProperties>
</file>