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ỜNG THCS BIÊN GIANG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ỜI KHÓA BIỂU DẠY TRỰC TUYẾN – TUẦN TỪ 17/02 ĐẾN 20/2/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23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985"/>
        <w:gridCol w:w="1984"/>
        <w:gridCol w:w="1843"/>
        <w:gridCol w:w="2126"/>
        <w:gridCol w:w="1843"/>
      </w:tblGrid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ày/ thá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uổi sáng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A, 9B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A, 7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C, 7D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Tư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17/2/2021)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h15 – 8h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M.Ng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Nguyê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B. Ngọc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h10- 8h5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B. Ngọ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T.Huyền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h05- 9h5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Thú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 Lâ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-Nguyên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Nă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18/2/2021)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h15 – 8h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– Hằng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– Hồ L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 – Lâ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- Nga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h10- 8h5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1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Hi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 - Lâm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h05- 9h5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– Hồ La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7" w:hanging="10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Nguyê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- Ng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84" w:right="-65" w:hanging="14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Hằng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h00 – 10h4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 nghệ - Nguyê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Hằ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Sáu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19/2/2021)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h15 – 8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M. Ngọc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P 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Hằng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h10- 8h5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 – Hu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Hi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Hằ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 – P Hiền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h05- 9h5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- Ng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– Hồ Lan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h00 – 10h4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- Ng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– Hồ L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Bảy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0/2/2021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h15 – 8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M. Ngọc</w:t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Thú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 Lâ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B. Ngọc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h10- 8h5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 – Hu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Hi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Sinh học – Hiể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T.Huyền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h05- 9h5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– Hi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108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Toán – B. Ngọ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h00 – 10h4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– Hằng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– Hiể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– Yến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guyễn Liên Lộ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ỜNG THCS BIÊN GIANG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ỜI KHÓA BIỂU DẠY TRỰC TUYẾN – TUẦN TỪ 17/02 ĐẾN 20/2/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26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1984"/>
        <w:gridCol w:w="1843"/>
        <w:gridCol w:w="1985"/>
        <w:gridCol w:w="2126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ày/ thá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uổi chiều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A, 8B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C, 8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A, 6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C, 6D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Tư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17/2/2021)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00 -13h4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5 - 14h4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Ma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 Thủy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h50 - 15h3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M. Ngọc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h45 - 16h3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- Yế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Thủy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h40 - 17h2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- Yến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9" w:hanging="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2" w:hanging="6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Thủy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2" w:hanging="6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Nă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18/2/2021)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00-13h4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Thúy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Huyề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5- 14h4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Huyề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- Thúy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h50- 15h3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Nguyê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- Du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0" w:hanging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Thủy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h45- 16h3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-Nguyê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 – P Hiề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- Dung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Sáu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19/2/2021)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00-13h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 - Nga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 Trang</w:t>
            </w:r>
          </w:p>
        </w:tc>
        <w:tc>
          <w:tcPr>
            <w:tcW w:w="198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Mai</w:t>
            </w:r>
          </w:p>
        </w:tc>
        <w:tc>
          <w:tcPr>
            <w:tcW w:w="212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5- 14h4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– Hồ La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 - Nga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h50- 15h3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học - Dung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– Hồ La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Toán – M. Ngọc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0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h45- 16h3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 Trang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 – Yến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Bảy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0/2/2021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00-13h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Hiền</w:t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98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Thủy</w:t>
            </w:r>
          </w:p>
        </w:tc>
        <w:tc>
          <w:tcPr>
            <w:tcW w:w="212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Huyền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5- 14h4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Hiề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Sinh học – Yế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T.Huyền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h50- 15h3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- Yế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 Trang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Tr Huyề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h45- 16h3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– Yế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 Thủy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guyễn Liên Lộc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5:00Z</dcterms:created>
  <dc:creator>Hien</dc:creator>
  <dc:description/>
  <cp:keywords/>
  <dc:language>en-US</dc:language>
  <cp:lastModifiedBy>Admin</cp:lastModifiedBy>
  <cp:lastPrinted>2021-02-17T16:09:00Z</cp:lastPrinted>
  <dcterms:modified xsi:type="dcterms:W3CDTF">2021-02-17T09:10:00Z</dcterms:modified>
  <cp:revision>81</cp:revision>
  <dc:subject/>
  <dc:title/>
</cp:coreProperties>
</file>