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06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val="en-US"/>
              </w:rPr>
              <w:t>UBND QUẬN HÀ ĐÔ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65" w:leader="none"/>
              </w:tabs>
              <w:jc w:val="center"/>
              <w:outlineLvl w:val="0"/>
              <w:rPr>
                <w:b/>
                <w:b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15265</wp:posOffset>
                      </wp:positionV>
                      <wp:extent cx="207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en-US"/>
              </w:rPr>
              <w:t>TRƯỜNG THCS BIÊN GIANG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  <w:lang w:val="en-US"/>
              </w:rPr>
              <w:t>KẾ HOẠCH DẠY HỌC</w:t>
            </w:r>
            <w:r>
              <w:rPr>
                <w:b/>
                <w:szCs w:val="28"/>
              </w:rPr>
              <w:t xml:space="preserve"> MÔN SINH HỌC </w:t>
            </w:r>
            <w:r>
              <w:rPr>
                <w:b/>
                <w:szCs w:val="28"/>
                <w:lang w:val="en-US"/>
              </w:rPr>
              <w:t>NĂM HỌC 2019 – 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Kèm theo hướng dẫn thực hiện điều chỉnh nội dung dạy học môn sinh học cấp THCS theo công văn số 5842/BGDĐT ngày 01/9/2011 và hướng dẫn số 791/HD-BGDĐT ngày 25/6/2013)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15240</wp:posOffset>
                </wp:positionV>
                <wp:extent cx="391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en-US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</w:t>
      </w:r>
      <w:r>
        <w:rPr>
          <w:b/>
          <w:szCs w:val="28"/>
          <w:lang w:val="en-US"/>
        </w:rPr>
        <w:t>KẾ HOẠCH DẠY HỌC</w:t>
      </w:r>
      <w:r>
        <w:rPr>
          <w:b/>
          <w:szCs w:val="28"/>
        </w:rPr>
        <w:t xml:space="preserve"> MÔN SINH HỌC </w:t>
      </w:r>
      <w:r>
        <w:rPr>
          <w:b/>
          <w:szCs w:val="28"/>
          <w:lang w:val="en-US"/>
        </w:rPr>
        <w:t>LỚP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ả năm 37 tuần (74 tiết)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08"/>
        <w:gridCol w:w="3871"/>
        <w:gridCol w:w="1307"/>
        <w:gridCol w:w="1858"/>
        <w:gridCol w:w="1723"/>
        <w:gridCol w:w="2922"/>
      </w:tblGrid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uần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ết /tuầ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ầu điểm tối thiểu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’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(T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  <w:r>
              <w:rPr>
                <w:b/>
                <w:szCs w:val="28"/>
                <w:lang w:val="en-US"/>
              </w:rPr>
              <w:t xml:space="preserve"> (TH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K</w:t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Tiết  x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Tiết x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Học k</w:t>
      </w:r>
      <w:r>
        <w:rPr>
          <w:b/>
          <w:szCs w:val="28"/>
          <w:lang w:val="en-US"/>
        </w:rPr>
        <w:t>ì</w:t>
      </w:r>
      <w:r>
        <w:rPr>
          <w:b/>
          <w:szCs w:val="28"/>
        </w:rPr>
        <w:t xml:space="preserve"> I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Tiết</w:t>
      </w:r>
      <w:r>
        <w:rPr>
          <w:b/>
          <w:szCs w:val="28"/>
          <w:lang w:val="en-US"/>
        </w:rPr>
        <w:t>: 31,32,33. Chủ đề 1:</w:t>
      </w:r>
      <w:r>
        <w:rPr>
          <w:b/>
          <w:szCs w:val="28"/>
        </w:rPr>
        <w:t xml:space="preserve"> Di </w:t>
      </w:r>
      <w:r>
        <w:rPr>
          <w:b/>
          <w:szCs w:val="28"/>
          <w:lang w:val="en-US"/>
        </w:rPr>
        <w:t>t</w:t>
      </w:r>
      <w:r>
        <w:rPr>
          <w:b/>
          <w:szCs w:val="28"/>
        </w:rPr>
        <w:t xml:space="preserve">ruyền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ọc ngườ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Học Kì II. Tiết: </w:t>
      </w:r>
      <w:r>
        <w:rPr>
          <w:b/>
          <w:szCs w:val="28"/>
          <w:lang w:val="en-US"/>
        </w:rPr>
        <w:t xml:space="preserve">39,40. </w:t>
      </w:r>
      <w:r>
        <w:rPr>
          <w:b/>
          <w:szCs w:val="28"/>
          <w:lang w:val="pt-BR"/>
        </w:rPr>
        <w:t>Chủ đề 2: Thoái hóa và ưu thế lai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ỌC KÌ 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87"/>
        <w:gridCol w:w="6906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iế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iều chỉnh 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Chương I</w:t>
            </w:r>
            <w:r>
              <w:rPr>
                <w:b/>
                <w:szCs w:val="28"/>
                <w:lang w:val="en-US"/>
              </w:rPr>
              <w:t xml:space="preserve">. </w:t>
            </w:r>
            <w:r>
              <w:rPr>
                <w:b/>
                <w:szCs w:val="28"/>
              </w:rPr>
              <w:t>Các thí nghiệm của Menden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MenDen và di truyền học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 4, Trang 7: Không yêu cầu HS trả lời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i một cặp tính trạng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4, Trang 10: Không yêu cầu HS trả lời.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ai một cặp tính trạng </w:t>
            </w:r>
            <w:r>
              <w:rPr>
                <w:i/>
                <w:szCs w:val="28"/>
              </w:rPr>
              <w:t>(tiếp theo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ục V. Trội không hoàn toàn: Không dạy; Câu 3 trang 13 không yêu cầu HS trả lời.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i hai cặp tính trạng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i hai cặp tính trạng (tiếp theo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Tính xác suất xuất hiện các mặt của đồng kim loại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Bài tập chương I</w:t>
            </w: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szCs w:val="28"/>
              </w:rPr>
              <w:t>(Kiểm tra 15 phút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Bài tập 3-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en-US"/>
              </w:rPr>
              <w:t xml:space="preserve">ang </w:t>
            </w:r>
            <w:r>
              <w:rPr>
                <w:szCs w:val="28"/>
              </w:rPr>
              <w:t>22 không yêu cầu HS trả lời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I: Nhiễm sắc thể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iễm sắc thể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ên phâ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1- Trang 30 không yêu cầu HS trả lời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ảm phâ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2- Trang 33 không yêu cầu HS trả lời.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át sinh giao tử và thụ tin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ơ chế xác định giới tín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i truyền liên kế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Câu2, câu 4- T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pt-BR"/>
              </w:rPr>
              <w:t>ang 43 không yêu cầu HS trả lời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Quan sát hình thái NS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 chương I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III: ADN và GEN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AD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ADN và bản chất của ge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5, 6 – Trang 47 không yêu cầu HS trả lời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ối quan hệ giữa gen và AR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otei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  <w:lang w:val="pt-BR"/>
              </w:rPr>
              <w:t>Lệnh ▼cuối</w:t>
            </w:r>
            <w:r>
              <w:rPr>
                <w:szCs w:val="28"/>
                <w:lang w:val="pt-BR"/>
              </w:rPr>
              <w:t xml:space="preserve"> T</w:t>
            </w:r>
            <w:r>
              <w:rPr>
                <w:szCs w:val="28"/>
              </w:rPr>
              <w:t>r</w:t>
            </w:r>
            <w:r>
              <w:rPr>
                <w:szCs w:val="28"/>
                <w:lang w:val="pt-BR"/>
              </w:rPr>
              <w:t>ang</w:t>
            </w:r>
            <w:r>
              <w:rPr>
                <w:rStyle w:val="Emphasis"/>
                <w:i w:val="false"/>
                <w:szCs w:val="28"/>
                <w:lang w:val="pt-BR"/>
              </w:rPr>
              <w:t xml:space="preserve"> 55 không yêu cầu HS trả lời lệnh.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ối quan hệ giữa gen và tính trạng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 xml:space="preserve">Lệnh ▼ </w:t>
            </w:r>
            <w:r>
              <w:rPr>
                <w:szCs w:val="28"/>
              </w:rPr>
              <w:t>Trang</w:t>
            </w:r>
            <w:r>
              <w:rPr>
                <w:rStyle w:val="Emphasis"/>
                <w:i w:val="false"/>
                <w:szCs w:val="28"/>
              </w:rPr>
              <w:t xml:space="preserve">  58 không yêu cầu HS trả lời.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Quan sát và lắp mô hình ADN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ài tập (Chữa một số bài tập trong vở bài tập sinh học lớp 9)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hương IV: Biến dị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ột biến ge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ột biến cấu trúc NS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ột biến số lượng NS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Lệnh ▼</w:t>
            </w:r>
            <w:r>
              <w:rPr>
                <w:szCs w:val="28"/>
              </w:rPr>
              <w:t xml:space="preserve"> Trang</w:t>
            </w:r>
            <w:r>
              <w:rPr>
                <w:rStyle w:val="Emphasis"/>
                <w:i w:val="false"/>
                <w:szCs w:val="28"/>
              </w:rPr>
              <w:t xml:space="preserve"> 67 không yêu cầu HS trả lời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ột biến số lượng NST(tiếp)        </w:t>
            </w:r>
            <w:r>
              <w:rPr>
                <w:b/>
                <w:i/>
                <w:szCs w:val="28"/>
              </w:rPr>
              <w:t xml:space="preserve"> (Kiểm tra 15 phút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Mục IV: Sự hình thành thể đa bội: Không dạy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ường biế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Thực hành: Nhận biết một vài dạng đột biến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Lấy điểm thực hành hệ số 2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Quan sát thường biế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szCs w:val="28"/>
              </w:rPr>
              <w:t>Chương V: Di Truyền Học người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1: Di truyền học ngư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1: Phương pháp nghiên cứu di truyền ngườ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Tiết 2: Bệnh và tật di truyền ở ngư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  <w:lang w:val="it-IT"/>
              </w:rPr>
              <w:t>Tiết 3: Di truyền học với con ngườ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it-IT"/>
              </w:rPr>
              <w:t>Chương VI: Ứng dụng di truyền học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ông nghệ tế bào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ông nghệ ge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Gây đột biến nhân tạo trong chọn giống</w:t>
            </w:r>
            <w:r>
              <w:rPr>
                <w:rStyle w:val="Emphasis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szCs w:val="28"/>
              </w:rPr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 xml:space="preserve">Bài đọc thêm: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szCs w:val="28"/>
              </w:rPr>
              <w:t>(Dạy tiết bài tập)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Ôn tập học kì I </w:t>
            </w:r>
            <w:r>
              <w:rPr>
                <w:rStyle w:val="Emphasis"/>
                <w:szCs w:val="28"/>
              </w:rPr>
              <w:t>(</w:t>
            </w:r>
            <w:r>
              <w:rPr>
                <w:rStyle w:val="Emphasis"/>
                <w:color w:val="FF0000"/>
                <w:szCs w:val="28"/>
              </w:rPr>
              <w:t>Nội dung bài 40 SGK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Cs w:val="28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ỌC KÌ I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68"/>
        <w:gridCol w:w="4962"/>
      </w:tblGrid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Ti</w:t>
            </w:r>
            <w:r>
              <w:rPr>
                <w:b/>
                <w:szCs w:val="28"/>
              </w:rPr>
              <w:t>ế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bài dạ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Điều chỉnh 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9</w:t>
            </w:r>
          </w:p>
        </w:tc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ủ đề 2: Thoái hóa và ưu thế lai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ết 1: Thoái hoá do tự thụ phấn và do giao phối gầ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ết 2: Ưu thế la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0</w:t>
            </w:r>
          </w:p>
        </w:tc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ác phương pháp chọn lọ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ài đọc thêm: Các phương pháp chọn lọc (Dạy tiết bài tập)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ành tựu chọn giống ở Việt N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Không dạy cả bài. </w:t>
            </w:r>
            <w:r>
              <w:rPr>
                <w:i/>
                <w:szCs w:val="28"/>
                <w:lang w:val="pt-BR"/>
              </w:rPr>
              <w:t>Dạy phần: Thành tựu chọn giống cây trồng ở Việt Nam.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Tập dượt thao tác giao phấ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Tìm hiểu thành tựu chọn giống cây trồ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Chương I: Sinh vật và môi trường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ôi trường và các nhân tố sinh thá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Ảnh hưởng của ánh sáng lên đời sống sinh vậ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</w:rPr>
              <w:t>Ảnh hưởng của nhiệt độ và độ ẩm lên đời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t>sống sinh vậ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</w:rPr>
              <w:t>Ảnh hưởng lẫn nhau giữa các sinh vậ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Tìm hiểu môi trường và ảnh hưởng của một số nhân tố sinh thái lên đời sống sinh vậ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Tìm hiểu môi trường và ảnh hưởng của một số nhân tố sinh thái lên đời sống sinh vật.(Tiế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II: Hệ Sinh thái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ần thể sinh vậ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ần thể ngườ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Quần xã sinh vật                       </w:t>
            </w:r>
            <w:r>
              <w:rPr>
                <w:b/>
                <w:i/>
                <w:szCs w:val="28"/>
              </w:rPr>
              <w:t>(Kiểm tra 15 phú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ệ sinh thá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tập. (Chữa một số bài tập trong vở bài tập sinh học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hệ sinh thá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hệ sinh thái (Tiếp theo)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ác động của con người đối với môi trườ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 nhiễm môi trườ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Ô nhiễm môi trường (Tiếp theo)   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Kiểm tra 15 phú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hành: Tìm hiểu tình hình ô nhiễm môi trường ở địa phươ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Thực hành: Tìm hiểu tình hình ô nhiễm môi trường ở địa phương. (Tiếp theo)            </w:t>
            </w:r>
            <w:r>
              <w:rPr>
                <w:b/>
                <w:i/>
                <w:szCs w:val="28"/>
              </w:rPr>
              <w:t>(Lấy điểm thực hành hệ số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V: Bảo vệ môi trường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Sử dụng hợp lý tài nguyên thiên nhiê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Khôi phục môi trường và gìn giữ thiên nhiên hoang dã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Bảo vệ đa dạng các hệ sinh thá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Luật bảo vệ môi trường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hành: Vận dụng luật bảo vệ môi trườ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Ôn tập phần sinh vật và môi trường (Dạy bài 6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Ôn tập học kì I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ổng kết chương trình toàn cấ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ổng kết chương trình toàn cấ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65" w:leader="none"/>
              </w:tabs>
              <w:snapToGrid w:val="false"/>
              <w:jc w:val="center"/>
              <w:outlineLvl w:val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  <w:lang w:val="en-US"/>
              </w:rPr>
              <w:t>KẾ HOẠCH DẠY HỌC</w:t>
            </w:r>
            <w:r>
              <w:rPr>
                <w:b/>
                <w:szCs w:val="28"/>
              </w:rPr>
              <w:t xml:space="preserve"> MÔN SINH HỌC </w:t>
            </w:r>
            <w:r>
              <w:rPr>
                <w:b/>
                <w:szCs w:val="28"/>
                <w:lang w:val="en-US"/>
              </w:rPr>
              <w:t xml:space="preserve">LỚP 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ĂM HỌC 2019 – 20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ả năm 37 tuần (74 tiết)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08"/>
        <w:gridCol w:w="3871"/>
        <w:gridCol w:w="1307"/>
        <w:gridCol w:w="1858"/>
        <w:gridCol w:w="1723"/>
        <w:gridCol w:w="2922"/>
      </w:tblGrid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uần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ết /tuầ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ầu điểm tối thiểu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’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(T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  <w:r>
              <w:rPr>
                <w:b/>
                <w:szCs w:val="28"/>
                <w:lang w:val="en-US"/>
              </w:rPr>
              <w:t xml:space="preserve"> (TH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K</w:t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Tiết  x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Tiết x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firstLine="720"/>
        <w:rPr/>
      </w:pPr>
      <w:r>
        <w:rPr>
          <w:b/>
          <w:szCs w:val="28"/>
        </w:rPr>
        <w:t>Học kì I. Tiết 7,8. Chủ đề 1: Xương và tính chất của xương.</w:t>
      </w:r>
    </w:p>
    <w:p>
      <w:pPr>
        <w:pStyle w:val="Normal"/>
        <w:ind w:left="1440" w:firstLine="720"/>
        <w:jc w:val="both"/>
        <w:rPr/>
      </w:pPr>
      <w:r>
        <w:rPr>
          <w:b/>
          <w:szCs w:val="28"/>
        </w:rPr>
        <w:t>Học kì II. Tiết 45</w:t>
      </w:r>
      <w:r>
        <w:rPr>
          <w:b/>
          <w:szCs w:val="28"/>
          <w:lang w:val="en-US"/>
        </w:rPr>
        <w:t>, 45</w:t>
      </w:r>
      <w:r>
        <w:rPr>
          <w:b/>
          <w:szCs w:val="28"/>
        </w:rPr>
        <w:t>. Chủ đề 2: D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ỌC KÌ I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3"/>
        <w:gridCol w:w="6123"/>
        <w:gridCol w:w="12"/>
        <w:gridCol w:w="6358"/>
      </w:tblGrid>
      <w:tr>
        <w:trPr>
          <w:trHeight w:val="1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uầ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ều chỉnh giảm tải theo CV 5842 ngày 1/9/2011 – BGD - ĐT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mở đầ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ương I: Khái quát về cơ thể người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ấu tạo cơ thể ngườ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. Sự phối hợp hoạt động của các cơ quan: Không dạy</w:t>
            </w:r>
          </w:p>
        </w:tc>
      </w:tr>
      <w:tr>
        <w:trPr>
          <w:trHeight w:val="40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ế bà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. Thành phần hoá học của tế bào: Không dạy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Mô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âu hỏi 4 trang 17: Không yêu cầu HS trả lời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ản x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Quan sát tế bào và m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I: Sự vận động của cơ thể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1: Xương và tính chất của xươ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1: Bộ xươ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iết 2: Cấu tạo và tính chất của xương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. Phân biệt các loại xương:  Không dạy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ấu tạo và tính chất của c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ạt động của c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iến hoá của hệ vận động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Tập sơ cứu và băng bó cho người gãy xương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III: Tuần hoàn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áu và môi trường trong cơ th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ạch cầu – Miễn dịc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ông máu và nguyên tắc truyền má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ần hoàn máu và lưu thông bạch huyế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m và mạch má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ận chuyển máu qua hệ mạch – vệ sinh hệ tuần hoà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Sơ cứu cầm má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IV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Hô hấp</w:t>
            </w:r>
          </w:p>
        </w:tc>
      </w:tr>
      <w:tr>
        <w:trPr>
          <w:trHeight w:val="7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Hô hấp và các cơ quan hô hấ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Bảng 20, lệnh▼trang 66: Không dạy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Câu hỏi 2 trang 67: Không yêu cầu HS trả lời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Hoạt động hô hấ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ệ sinh hô hấ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Hô hấp nhân tạ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Tiêu hoá</w:t>
            </w:r>
          </w:p>
        </w:tc>
      </w:tr>
      <w:tr>
        <w:trPr>
          <w:trHeight w:val="4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êu hoá và các cơ quan tiêu ho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êu hoá ở khoang miệng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iêu hoá ở dạ dày          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iêu  hoá ở ruột non  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ấp thụ dinh dưỡng và thải phân – vệ sinh tiêu ho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Hình 29.2 và nội dung liên quan:  Không dạy</w:t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ực hành: Tìm hiểu các hoạt động của enzim trong nước bọt          </w:t>
            </w:r>
            <w:r>
              <w:rPr>
                <w:b/>
                <w:szCs w:val="28"/>
              </w:rPr>
              <w:t>(Lấy điểm thực hành hệ số 2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Bài tập. (chữa một số bài tập trong Vở bài tập sinh học 8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I: Trao đổi chất và năng lượng</w:t>
            </w:r>
          </w:p>
        </w:tc>
      </w:tr>
      <w:tr>
        <w:trPr>
          <w:trHeight w:val="39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ao đổi chấ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huyển ho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ân nhiệ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Ôn tập học kì I – Dạy theo nội dung bài 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i w:val="false"/>
          <w:szCs w:val="28"/>
          <w:lang w:val="it-IT"/>
        </w:rPr>
        <w:t>HỌC KÌ II</w:t>
      </w:r>
    </w:p>
    <w:tbl>
      <w:tblPr>
        <w:tblW w:w="14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1"/>
        <w:gridCol w:w="6094"/>
        <w:gridCol w:w="6313"/>
      </w:tblGrid>
      <w:tr>
        <w:trPr>
          <w:trHeight w:val="1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Tuầ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Ti</w:t>
            </w:r>
            <w:r>
              <w:rPr>
                <w:b/>
                <w:szCs w:val="28"/>
              </w:rPr>
              <w:t>ế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bài dạy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Điều chỉnh </w:t>
            </w:r>
          </w:p>
        </w:tc>
      </w:tr>
      <w:tr>
        <w:trPr>
          <w:trHeight w:val="4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itamin và muối khoáng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êu chuẩn ăn uống – Nguyên tắc lập khẩu phầ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57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Phân tích một khẩu phần cho trướ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VII: Bài tiết</w:t>
            </w:r>
          </w:p>
        </w:tc>
      </w:tr>
      <w:tr>
        <w:trPr>
          <w:trHeight w:val="3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ài tiết và cấu tạo cơ quan bài tiết nước tiể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ài tiết nước tiể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Vệ sinh hệ bài tiết nước tiểu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Chương VIII: Da</w:t>
            </w:r>
          </w:p>
        </w:tc>
      </w:tr>
      <w:tr>
        <w:trPr>
          <w:trHeight w:val="5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hủ đề 2: Da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Tiết 1: </w:t>
            </w:r>
            <w:r>
              <w:rPr>
                <w:szCs w:val="28"/>
              </w:rPr>
              <w:t>Cấu tạo và chức năng của da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iết 2: </w:t>
            </w:r>
            <w:r>
              <w:rPr>
                <w:szCs w:val="28"/>
              </w:rPr>
              <w:t>Vệ sinh d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46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pt-BR"/>
              </w:rPr>
              <w:t>Chương IX Thần kinh và giác quan</w:t>
            </w:r>
          </w:p>
        </w:tc>
      </w:tr>
      <w:tr>
        <w:trPr>
          <w:trHeight w:val="37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Giới thiệu chung về hệ thần kinh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Tìm hiểu chức năng (Liên quan đến cấu tạo tuỷ sống)      </w:t>
            </w:r>
            <w:r>
              <w:rPr>
                <w:b/>
                <w:i/>
                <w:szCs w:val="28"/>
              </w:rPr>
              <w:t xml:space="preserve">(Lấy điểm </w:t>
            </w:r>
            <w:r>
              <w:rPr>
                <w:b/>
                <w:i/>
                <w:szCs w:val="28"/>
                <w:lang w:val="pt-BR"/>
              </w:rPr>
              <w:t>t</w:t>
            </w:r>
            <w:r>
              <w:rPr>
                <w:b/>
                <w:i/>
                <w:szCs w:val="28"/>
              </w:rPr>
              <w:t>hực hành</w:t>
            </w:r>
            <w:r>
              <w:rPr>
                <w:b/>
                <w:i/>
                <w:szCs w:val="28"/>
                <w:lang w:val="pt-BR"/>
              </w:rPr>
              <w:t xml:space="preserve"> hệ số 2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9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ây thần kinh tu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8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ụ não, tiểu não, não trung gia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ệnh ▼So sánh cấu tạo và chức năng của trụ não và tuỷ sống..:   Không dạy.</w:t>
            </w:r>
          </w:p>
        </w:tc>
      </w:tr>
      <w:tr>
        <w:trPr>
          <w:trHeight w:val="88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ại nã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ảng 46 trang 145:   Không dạy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ệnh ▼trang 149:  Không dạy</w:t>
            </w:r>
          </w:p>
        </w:tc>
      </w:tr>
      <w:tr>
        <w:trPr>
          <w:trHeight w:val="8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ệ thần kinh sinh dưỡng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ình 48.2 và nội dung liên quan trong lệnh trang 151: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ảng 48.2 và nội dung liên quan: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2 trang 154: Không yêu cầu HS trả lời</w:t>
            </w:r>
          </w:p>
        </w:tc>
      </w:tr>
      <w:tr>
        <w:trPr>
          <w:trHeight w:val="8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ơ quan phân tích thị giá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ình 49.1 và nội dung liên quan ở lệnh ▼trang 155: 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ình 49.4 và lệnh ▼ trang 157:  Không dạy</w:t>
            </w:r>
          </w:p>
        </w:tc>
      </w:tr>
      <w:tr>
        <w:trPr>
          <w:trHeight w:val="5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ệ sinh mắ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9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Cơ quan phân tích thính giá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ình 51.2 và nội dung liên quan trang 163: 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- Câu hỏi 1 trang 165:  Không yêu cầu học sinh trả lời</w:t>
            </w:r>
          </w:p>
        </w:tc>
      </w:tr>
      <w:tr>
        <w:trPr>
          <w:trHeight w:val="54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ản xạ không điều kiện và phản xạ có điều kiệ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ạt động thần kinh cấp cao ở ngườ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ệ sinh hệ thần kin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Chương X: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Tuyến nội tiết</w:t>
            </w:r>
          </w:p>
        </w:tc>
      </w:tr>
      <w:tr>
        <w:trPr>
          <w:trHeight w:val="3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ới thiệu chung về tuyến nội tiế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yến yên, tuyến giáp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yến truỵ và tuyến trên thậ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uyến sinh dụ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6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ự điều hoà và phối hợp hoạt động của các tuyến nội tiết              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XI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Sinh sản</w:t>
            </w:r>
          </w:p>
        </w:tc>
      </w:tr>
      <w:tr>
        <w:trPr>
          <w:trHeight w:val="4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ơ quan sinh dục nam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ơ quan sinh dục n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ụ tinh, thụ thai và phát triển của th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ơ sở khoa học của các biện pháp tránh tha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bệnh lây qua đường tính dục. Đại dịch AIDS – thảm hoạ của loài người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tập. (Chữa một số bài tập trong vở bài tập Sinh học 8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Ôn tập học kì I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it-IT"/>
              </w:rPr>
              <w:t>Kiểm tra học kì I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it-IT"/>
        </w:rPr>
        <w:t>KẾ HOẠCH DẠY HỌC</w:t>
      </w:r>
      <w:r>
        <w:rPr>
          <w:b/>
          <w:szCs w:val="28"/>
        </w:rPr>
        <w:t xml:space="preserve"> MÔN SINH HỌC </w:t>
      </w:r>
      <w:r>
        <w:rPr>
          <w:b/>
          <w:szCs w:val="28"/>
          <w:lang w:val="it-IT"/>
        </w:rPr>
        <w:t xml:space="preserve">LỚP 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NĂM HỌC 2019 – 2020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Cả năm 37 tuần (74 tiết)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08"/>
        <w:gridCol w:w="3871"/>
        <w:gridCol w:w="1307"/>
        <w:gridCol w:w="1858"/>
        <w:gridCol w:w="1723"/>
        <w:gridCol w:w="2922"/>
      </w:tblGrid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uần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ết /tuầ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ầu điểm tối thiểu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’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(T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  <w:r>
              <w:rPr>
                <w:b/>
                <w:szCs w:val="28"/>
                <w:lang w:val="en-US"/>
              </w:rPr>
              <w:t xml:space="preserve"> (TH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K</w:t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Tiết  x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Tiết x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>Học kì I. Tiết 8,</w:t>
      </w:r>
      <w:r>
        <w:rPr>
          <w:b/>
          <w:szCs w:val="28"/>
          <w:lang w:val="it-IT"/>
        </w:rPr>
        <w:t xml:space="preserve">9,10. </w:t>
      </w:r>
      <w:r>
        <w:rPr>
          <w:b/>
          <w:szCs w:val="28"/>
        </w:rPr>
        <w:t>Chủ đề 1: Ngành Ruột khoang</w:t>
      </w:r>
    </w:p>
    <w:p>
      <w:pPr>
        <w:pStyle w:val="Normal"/>
        <w:jc w:val="center"/>
        <w:rPr/>
      </w:pPr>
      <w:r>
        <w:rPr>
          <w:b/>
          <w:szCs w:val="28"/>
        </w:rPr>
        <w:t>Học kì II. Tiết 4</w:t>
      </w:r>
      <w:r>
        <w:rPr>
          <w:b/>
          <w:szCs w:val="28"/>
          <w:lang w:val="en-US"/>
        </w:rPr>
        <w:t>9, 50</w:t>
      </w:r>
      <w:r>
        <w:rPr>
          <w:b/>
          <w:szCs w:val="28"/>
        </w:rPr>
        <w:t xml:space="preserve">. </w:t>
      </w:r>
      <w:r>
        <w:rPr>
          <w:b/>
          <w:szCs w:val="28"/>
          <w:lang w:val="pt-BR"/>
        </w:rPr>
        <w:t>Chủ đề 2: Cấu tạo của Thỏ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ỌC KÌ I</w:t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6"/>
        <w:gridCol w:w="6527"/>
        <w:gridCol w:w="5936"/>
      </w:tblGrid>
      <w:tr>
        <w:trPr>
          <w:trHeight w:val="1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uầ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iều chỉnh 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ế giới động vật đa dạng phong ph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ân biệt động vật với thực vậ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: Ngành động vật nguyên sinh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Quan sát 1 số động vật nguyên sinh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rùng roi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Mục I (phần 1): Cấu tạo và di chuyển: Không dạy.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Mục 4: Tính hướng sáng: Không dạy.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âu hỏi 3 trang 19: Không yêu cầu HS trả lời.</w:t>
            </w:r>
          </w:p>
        </w:tc>
      </w:tr>
      <w:tr>
        <w:trPr>
          <w:trHeight w:val="7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ùng biến hình và trùng già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ục 1, phần 2: Cấu tạo: Không dạ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âu hỏi 3 trang 22: Không yêu cầu HS trả lời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ùng kiết lị và trùng sốt ré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ặc điểm chung và vai trò thực tiến của động vật nguyên sinh            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i dung về trùng lỗ không dạy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I: Ngành ruột khoang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hủ đề 1: Ngành Ruột khoang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1: Thuỷ tứ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2: Đa dạng của ngành ruột khoa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3: Đặc điểm chung và vai trò của ngành ruột khoang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ảng trang 30: Không dạy cột cấu tạo và chức nă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âu hỏi 3 trang 30: không yêu cầu HS trả lời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II: Các ngành giun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án lá g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ần lệnh▼trang 41 và phần bảng trang 42: Không dạy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Một số giun dẹp khác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ục II: Đặc điểm chung: Không dạy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Giun đũ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ột số giun tròn khác. Đặc điểm chung của ngành giun tròn                      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ục II: Đặc điểm chung. Không dạy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un đấ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ông dạy cả bài (</w:t>
            </w:r>
            <w:r>
              <w:rPr>
                <w:rStyle w:val="Emphasis"/>
                <w:szCs w:val="28"/>
              </w:rPr>
              <w:t>Chuyển thành thực hành quan sát cấu tạo ngoài và hoạt động sống.)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Mổ và quan sát giun đất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ột số giun đôt khác. Đặc điểm chung của ngành giun đố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ục II: Đặc điểm chung: Không dạy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IV: Ngành thân mềm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ai sông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ột số thân mềm khác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- Không dạy cả bài (Dạy</w:t>
            </w:r>
            <w:r>
              <w:rPr>
                <w:rStyle w:val="Emphasis"/>
                <w:szCs w:val="28"/>
              </w:rPr>
              <w:t xml:space="preserve"> thực hành quan sát một số tân mềm và tập tính của chúng)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Thực hành: Quan sát 1 số thân mề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ặc điểm chung và vai trò của ngành thân mề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: Ngành chân khớp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ôm sông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- Không dạy lý thuyết (</w:t>
            </w:r>
            <w:r>
              <w:rPr>
                <w:rStyle w:val="Emphasis"/>
                <w:szCs w:val="28"/>
              </w:rPr>
              <w:t>Dạy thực hành quan sát cấu tạo ngoài và hoạt động sống)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Mổ và quan sát tôm sô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(Lấy điểm thực hành hệ số 2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 dạng và vai trò của giáp xác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ện và sự đa dạng của lớp hình nhệ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hâu chấu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  <w:lang w:val="pt-BR"/>
              </w:rPr>
              <w:t>- Mục III: Dinh dưỡng: Không dạy H26.4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  <w:lang w:val="pt-BR"/>
              </w:rPr>
              <w:t>- Câu hỏi 3 trang 88: Không yêu cầu HS trả lời.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 dạng và đặc điểm chung của lớp sâu bọ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pt-BR"/>
              </w:rPr>
              <w:t>(Kiểm tra 15 phút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Xem băng hình về tập tính của Sâu b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ặc điểm chung và vai trò của ngành hcân khớ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I: Ngành động vật có xương sống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>Cá ché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Không dạy lý thuyết</w:t>
            </w:r>
            <w:r>
              <w:rPr>
                <w:rStyle w:val="Emphasis"/>
                <w:i w:val="false"/>
                <w:szCs w:val="28"/>
                <w:lang w:val="en-US"/>
              </w:rPr>
              <w:t xml:space="preserve"> (</w:t>
            </w:r>
            <w:r>
              <w:rPr>
                <w:rStyle w:val="Emphasis"/>
                <w:szCs w:val="28"/>
              </w:rPr>
              <w:t xml:space="preserve"> Dạy thực hành: Quan sát cấu tạo ngoài và hoạt động sống.</w:t>
            </w:r>
            <w:r>
              <w:rPr>
                <w:rStyle w:val="Emphasis"/>
                <w:szCs w:val="28"/>
                <w:lang w:val="en-US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ấu tạo trong của cá ché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pt-B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 dạng và đặc điểm chung của lớp c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ực hành: Mổ c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Ôn tập học kì 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3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Cs w:val="28"/>
          <w:lang w:val="it-IT"/>
        </w:rPr>
        <w:t>HỌC KÌ II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22"/>
        <w:gridCol w:w="6337"/>
        <w:gridCol w:w="5940"/>
      </w:tblGrid>
      <w:tr>
        <w:trPr>
          <w:trHeight w:val="1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uầ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Ti</w:t>
            </w:r>
            <w:r>
              <w:rPr>
                <w:b/>
                <w:szCs w:val="28"/>
              </w:rPr>
              <w:t>ết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bài dạ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Điều chỉnh </w:t>
            </w:r>
          </w:p>
        </w:tc>
      </w:tr>
      <w:tr>
        <w:trPr>
          <w:trHeight w:val="39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Ếch đồ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6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Quan sát cấu tạo trong của ếch đồng trên mẫu mổ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và đặc điểm chung của lớp lưỡng c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ằn lằn bóng đuôi dà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ấu tạo trong của thằn lằ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và đặc điểm chung của lớp Bò sá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ần lệnh ▼(Mục I.đa dạng của bò sát): Không yêu cầu HS trả lời</w:t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Chim bồ câ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6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Cấu tạo trong của chim bồ câ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và đặc điểm chung của lớp chim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en-US"/>
              </w:rPr>
              <w:t>(Kiểm tra 15 phú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ần lệnh▼Đọc bảng và hình 44.3(dòng 1 trang 145): Không yêu cầu HS trả lời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1 trang 146: Không yêu cầu HS trả lời.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Quan sát bộ xương, mẫu mổ chim bồ câu. </w:t>
            </w:r>
            <w:r>
              <w:rPr>
                <w:b/>
                <w:szCs w:val="28"/>
                <w:lang w:val="pt-BR"/>
              </w:rPr>
              <w:t>(Lấy điểm thực hành hệ số 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9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ủ đề 2: Cấu tạo của thỏ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ết 1: Thỏ</w:t>
            </w:r>
          </w:p>
          <w:p>
            <w:pPr>
              <w:pStyle w:val="Normal"/>
              <w:ind w:left="720" w:hanging="7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iết 2: </w:t>
            </w:r>
            <w:r>
              <w:rPr>
                <w:szCs w:val="28"/>
              </w:rPr>
              <w:t>Cấu tạo trong của th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0</w:t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của lớp thú. Bộ thú huyệt và thú tú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ần lệnh ▼(phần 2. Bộ thú túi) trang 157: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2 trang 158: Không yêu cầu HS trả lời.</w:t>
            </w:r>
          </w:p>
        </w:tc>
      </w:tr>
      <w:tr>
        <w:trPr>
          <w:trHeight w:val="3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của lớp thú (tiếp) Bộ rơi, bộ cá vo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ần lệnh ▼trang 160: Không dạy.</w:t>
            </w:r>
          </w:p>
        </w:tc>
      </w:tr>
      <w:tr>
        <w:trPr>
          <w:trHeight w:val="7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của lớp thú. (tiếp) Bộ ăn sâu bọ, bộ gặm nhấm, bộ ăn thị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Phần lệnh ▼trang 164: Không dạ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1 trang 165: Không yêu cầu HS trả lời.</w:t>
            </w:r>
          </w:p>
        </w:tc>
      </w:tr>
      <w:tr>
        <w:trPr>
          <w:trHeight w:val="5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của lớp thú. (tiếp) Các bộ móng guốc và bộ linh trưở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tập. (Chữa 1 số bài tập trong vở bài tập sinh học lớp 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ực hành: Xem băng hình về đời sống và tập tính của thú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VII: Sự tiến hoá của động vật</w:t>
            </w:r>
          </w:p>
        </w:tc>
      </w:tr>
      <w:tr>
        <w:trPr>
          <w:trHeight w:val="2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ôi trường sống và sự vận động di chuyể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ông dạy cả bài.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- Dạy bài 54 trong 2 tiết.</w:t>
            </w:r>
          </w:p>
        </w:tc>
      </w:tr>
      <w:tr>
        <w:trPr>
          <w:trHeight w:val="28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n hoá về tổ chức cơ th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n hoá về sinh sả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ây phát sinh giới động vật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Chương VIII: Động vật và đời sống của con người</w:t>
            </w:r>
          </w:p>
        </w:tc>
      </w:tr>
      <w:tr>
        <w:trPr>
          <w:trHeight w:val="4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a dạng sinh họ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 dạng sinh học (tiếp the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iện pháp đấu tranh sinh học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ộng vật quý hiế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ực hành: Tìm hiểu một số động vật có tầm quan trọng đối với kinh tế địa phươn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Tìm hiểu một số động vật có tầm quan trọng đối với kinh tế địa phương (t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Ôn tập 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</w:rPr>
              <w:t>Thực hành: Tham quan thiên nhiê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Tham quan thiên nhiê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Tham quan thiên nhiê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KẾ HOẠCH DẠY HỌC</w:t>
      </w:r>
      <w:r>
        <w:rPr>
          <w:b/>
          <w:szCs w:val="28"/>
        </w:rPr>
        <w:t xml:space="preserve"> MÔN SINH HỌC </w:t>
      </w:r>
      <w:r>
        <w:rPr>
          <w:b/>
          <w:szCs w:val="28"/>
          <w:lang w:val="en-US"/>
        </w:rPr>
        <w:t xml:space="preserve">LỚP 6 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b/>
          <w:szCs w:val="28"/>
          <w:lang w:val="en-US"/>
        </w:rPr>
        <w:t>NĂM HỌC 2019 – 2020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Cả năm 37 tuần (74 tiết)</w:t>
      </w:r>
    </w:p>
    <w:p>
      <w:pPr>
        <w:pStyle w:val="Normal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anish/>
          <w:szCs w:val="28"/>
          <w:lang w:val="en-US"/>
        </w:rPr>
      </w:pPr>
      <w:r>
        <w:rPr>
          <w:b/>
          <w:vanish/>
          <w:szCs w:val="28"/>
          <w:lang w:val="en-US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08"/>
        <w:gridCol w:w="3871"/>
        <w:gridCol w:w="1307"/>
        <w:gridCol w:w="1858"/>
        <w:gridCol w:w="1723"/>
        <w:gridCol w:w="2922"/>
      </w:tblGrid>
      <w:tr>
        <w:trPr>
          <w:trHeight w:val="31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k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uần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ết /tuầ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ầu điểm tối thiểu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’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(T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  <w:r>
              <w:rPr>
                <w:b/>
                <w:szCs w:val="28"/>
                <w:lang w:val="en-US"/>
              </w:rPr>
              <w:t xml:space="preserve"> (TH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K</w:t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Tiết  x 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Tiết x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Tuần = 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tiế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  <w:lang w:val="en-US"/>
              </w:rPr>
              <w:t>+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ọc kì I. Tiết 22,23: Chủ đề 1: Cấu tạo của lá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Học kì II. Tiết 39,40, 41: </w:t>
      </w:r>
      <w:r>
        <w:rPr>
          <w:b/>
          <w:szCs w:val="28"/>
          <w:lang w:val="pt-BR"/>
        </w:rPr>
        <w:t>Chủ đề 2: Thụ phấn và thụ tinh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ỌC KÌ I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1"/>
        <w:gridCol w:w="7209"/>
        <w:gridCol w:w="5258"/>
      </w:tblGrid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uầ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bài dạ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iều chỉnh 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ặc điểm của cơ thể sống. Nhiệm vụ của sinh học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ặc điểm chung của thực vậ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: Tế bào thực vật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Có phải tất cả thực vật đều có hoa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hành: Kính lúp, kính hiển vi và cáhc sử dụ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hành: Quan sát tế bào thực vậ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ấu tạo tế bào thực vậ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Sự lớn lên và phân chia của tế bà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I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Rễ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ác loại rễ, các miền của r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ấu tạo miền hút của r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Cấu tạo từng bộ phận rễ trong bảng trang 32: Không dạy chi tiết từng bộ phận mà chỉ cần liệt kê tên bộ phận và nêu chức năng chính.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Sự hút nước và muối khoáng của r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Sự hút nước và muối khoáng của rễ (tiếp theo)</w:t>
            </w:r>
            <w:r>
              <w:rPr>
                <w:b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  <w:lang w:val="pt-BR"/>
              </w:rPr>
              <w:t>(Kiểm tra 15 phút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hực hành: Quan sát biến dạng của rễ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III: Thân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ấu tạo ngoài của thâ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ân dài ra do đâ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Cấu tạo trong của thân n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Cấu tạo từng bộ phận thân cây trong bảng 49: Không dạy (chỉ cần HS lưu ý phần bó mạch gồm mạch gỗ và mạch rây)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ân to ra do đâ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Vận chuyển các chất trong thâ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hành: Quan sát biến dạng của thâ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IV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Lá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ủ đề 1: Cấu tạo của lá 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iết 1: Đặc điểm bên ngoài của lá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iết 2: Cấu tạo trong của phiến lá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  <w:szCs w:val="28"/>
              </w:rPr>
              <w:t>- Mục 2.Thịt lá: phần cấu tạo chỉ chú ý đến các tế bào chứa lục lạp, lỗ khí ở biểu bì và chức năng của chú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  <w:szCs w:val="28"/>
              </w:rPr>
              <w:t>- Câu hỏi 4,5 trang 67: Không yêu cầu HS trả lời.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ang hợ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ang hợp (tiếp theo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Ảnh hưởng của các điều kiện bên ngoài đến quang hợp. Ý nghĩa của quang hợ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Cây có hô hấp không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  <w:szCs w:val="28"/>
              </w:rPr>
              <w:t>- Câu hỏi 4,5: Không yêu cầu HS trả lời.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Phần lớn nước vào cây đã đi đâ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ành: Quan sát biến dạng của lá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Lấy điểm thực hành hệ số 2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Bài tập. (Chữa 1 số bài tập trong vở bài tập sinh học lớp 6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Sinh sản sinh dưỡng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nh sản sinh dưỡng tự nhiê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nh sản sinh dưỡng do con ngườ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Mục 4. Nhân giống vô tính trong ống nghiệm: Không dạy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- Câu hỏi 4: Không yêu cầu HS trả lời.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1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/>
                <w:szCs w:val="28"/>
              </w:rPr>
              <w:t>Chương VI: Hoa và sinh sản hữu tính</w:t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ấu tạo và chức năng của ho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ác loại ho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Ôn tập học kì 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8"/>
                <w:lang w:val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3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Kiểm tra học kì 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Cs w:val="28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HỌC KÌ II</w:t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9"/>
        <w:gridCol w:w="7261"/>
        <w:gridCol w:w="5254"/>
      </w:tblGrid>
      <w:tr>
        <w:trPr>
          <w:trHeight w:val="1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uầ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  <w:lang w:val="pt-BR"/>
              </w:rPr>
              <w:t>Ti</w:t>
            </w:r>
            <w:r>
              <w:rPr>
                <w:b/>
                <w:szCs w:val="28"/>
              </w:rPr>
              <w:t>ế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ên bài dạ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Điều chỉnh </w:t>
            </w:r>
          </w:p>
        </w:tc>
      </w:tr>
      <w:tr>
        <w:trPr>
          <w:trHeight w:val="2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9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ủ đề 2: Thụ phấn và thụ tinh</w:t>
            </w:r>
          </w:p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ết 1,2: Thụ phấn</w:t>
            </w:r>
          </w:p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iết 3: Thụ tinh, kết hạt và tạo quả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1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ương VII: Quả và hạt</w:t>
            </w:r>
          </w:p>
        </w:tc>
      </w:tr>
      <w:tr>
        <w:trPr>
          <w:trHeight w:val="2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ác loại quả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ạt và các bộ phận của hạ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át tán của quả và hạ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hững điều kiện cần cho hạt nảy mầ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4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Tổng kết về cây có hoa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24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Chương VIII: Các nhóm thực vật</w:t>
            </w:r>
          </w:p>
        </w:tc>
      </w:tr>
      <w:tr>
        <w:trPr>
          <w:trHeight w:val="55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ả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ục 1. Cấu tạo của tảo và mục 2.Một vài tảo khác thường gặp: Chỉ giới thiệu các đại diện bằng hình ảnh mà không đi sâu vào cấu tạo.</w:t>
            </w:r>
          </w:p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1,2,3,4: Không yêu cầu HS trả lời.</w:t>
            </w:r>
          </w:p>
        </w:tc>
      </w:tr>
      <w:tr>
        <w:trPr>
          <w:trHeight w:val="39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êu – cây rê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yết – cây dương x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iểm tra 1 tiế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ạt trần cây thôn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ục 2. Cơ quan sinh sản: không bắt buộc so sánh hoa cuat hạt kín với nón của hạt trần.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ạt kín – đặc điểm của thực vật hạt kín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âu hỏi 3: Không yêu cầu HS trả lời.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ớp hai lá mầm và lớp Một lá mầ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81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Khái niệm sơ lược về phân loại thực vật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 Không dạy chi tiết, chỉ dạy những hiểu biết chung về phân loại thực vật.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Sự phát triển của giới thực vật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szCs w:val="28"/>
              </w:rPr>
              <w:t>(Lấy điểm thực hành hệ số 2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Đọc thêm. </w:t>
            </w:r>
            <w:r>
              <w:rPr>
                <w:i/>
                <w:szCs w:val="28"/>
                <w:lang w:val="pt-BR"/>
              </w:rPr>
              <w:t>(Dạy Thực hành phân biệt lớp Hai lá mầm và lớp Một lá mầm”</w:t>
            </w:r>
          </w:p>
        </w:tc>
      </w:tr>
      <w:tr>
        <w:trPr>
          <w:trHeight w:val="3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guồn gốc của câ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ương IX Vai trò của thực vật</w:t>
            </w:r>
          </w:p>
        </w:tc>
      </w:tr>
      <w:tr>
        <w:trPr>
          <w:trHeight w:val="4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vật góp phần điều hoà khí hậ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ực vật bảo vệ đất và nguồn nước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Vai trò của thực vật đối với động vật và đối với đời sống con ngườ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Vai trò của thực vật đối với động vật và đối với đời sống con người. (tiếp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Bảo vệ sự đa dạng của thực vật       </w:t>
            </w:r>
            <w:r>
              <w:rPr>
                <w:b/>
                <w:szCs w:val="28"/>
              </w:rPr>
              <w:t>(Kiểm tra 15 phút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Chương X: Vi khuẩn – nấm – địa y</w:t>
            </w:r>
          </w:p>
        </w:tc>
      </w:tr>
      <w:tr>
        <w:trPr>
          <w:trHeight w:val="3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i khuẩ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Mốc trắng và nấm rơ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ặc điểm sinh học và tầm quan trọng của nấm rơ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ịa 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Bài tập. (Chữa 1 số bài tập trong vở bài tập sinh học lớp 6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pt-BR"/>
              </w:rPr>
              <w:t>Ôn tậ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it-IT"/>
              </w:rPr>
              <w:t>Kiểm tra học kì I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</w:rPr>
              <w:t>Thực hành tham quan thiên nhiê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</w:rPr>
              <w:t>Thực hành tham quan thiên nhiê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</w:rPr>
              <w:t>Thực hành tham quan thiên nhiê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</w:tbl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Cs w:val="28"/>
          <w:lang w:val="en-US"/>
        </w:rPr>
        <w:t>Đồng ý ký duyệt</w:t>
      </w:r>
    </w:p>
    <w:p>
      <w:pPr>
        <w:pStyle w:val="Normal"/>
        <w:ind w:firstLine="720"/>
        <w:rPr/>
      </w:pPr>
      <w:r>
        <w:rPr>
          <w:b/>
          <w:szCs w:val="28"/>
          <w:lang w:val="en-US"/>
        </w:rPr>
        <w:t>Các thành viên trong nhóm</w:t>
      </w:r>
      <w:r>
        <w:rPr>
          <w:b/>
          <w:szCs w:val="28"/>
        </w:rPr>
        <w:tab/>
        <w:tab/>
        <w:t xml:space="preserve">Tổ trưởng </w:t>
        <w:tab/>
        <w:tab/>
        <w:t>Phụ trách chuyên môn</w:t>
        <w:tab/>
        <w:tab/>
        <w:tab/>
        <w:t>Hiệu trưởng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ab/>
        <w:tab/>
        <w:tab/>
      </w:r>
      <w:r>
        <w:rPr>
          <w:i/>
          <w:szCs w:val="28"/>
          <w:lang w:val="en-US"/>
        </w:rPr>
        <w:tab/>
        <w:tab/>
        <w:tab/>
      </w:r>
      <w:r>
        <w:rPr>
          <w:i/>
          <w:szCs w:val="28"/>
        </w:rPr>
        <w:t>Lê Văn Hiển</w:t>
        <w:tab/>
        <w:tab/>
        <w:tab/>
        <w:t>Nguyễn Thị Thu Hiền</w:t>
        <w:tab/>
      </w:r>
      <w:r>
        <w:rPr>
          <w:i/>
          <w:szCs w:val="28"/>
          <w:lang w:val="en-US"/>
        </w:rPr>
        <w:tab/>
        <w:tab/>
        <w:t>Nguyễn Liên Lộc</w:t>
      </w:r>
      <w:r>
        <w:rPr>
          <w:i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.VnTime" w:hAnsi=".VnTime" w:eastAsia="Times New Roman" w:cs=".VnTime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  <w:lang w:val="vi-VN"/>
    </w:rPr>
  </w:style>
  <w:style w:type="character" w:styleId="FooterChar">
    <w:name w:val="Footer Char"/>
    <w:qFormat/>
    <w:rPr>
      <w:rFonts w:eastAsia="Calibri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1:00Z</dcterms:created>
  <dc:creator>Duong Nhu Hai</dc:creator>
  <dc:description/>
  <cp:keywords/>
  <dc:language>en-US</dc:language>
  <cp:lastModifiedBy>Admin</cp:lastModifiedBy>
  <cp:lastPrinted>2019-09-24T16:47:00Z</cp:lastPrinted>
  <dcterms:modified xsi:type="dcterms:W3CDTF">2019-09-24T09:48:00Z</dcterms:modified>
  <cp:revision>86</cp:revision>
  <dc:subject/>
  <dc:title>PHÒNG GD&amp;ĐT QUẬN HÀ ĐÔNG</dc:title>
</cp:coreProperties>
</file>