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UBND QUẬN HÀ ĐÔNG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BIÊN GIANG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DẠY HỌC MÔN ĐỊA LÍ  CẤP THC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-2020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èm theo hướng dẫn thực hiện điều chỉnh nội dung dạy học môn Địa lý cấp THCS theo công văn số 5842/BGDĐT ngày 1/9/2011 và hướng dẫn số 791/HD-BGDĐT ngày 25/6/2013)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DẠY HỌC MÔN ĐỊA LÍ 9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8"/>
        <w:gridCol w:w="2298"/>
        <w:gridCol w:w="2298"/>
        <w:gridCol w:w="2298"/>
        <w:gridCol w:w="214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ế hoạch dạy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đầu điểm tối thiể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TX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Đ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5’ 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5’ T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: </w:t>
            </w:r>
            <w:r>
              <w:rPr>
                <w:sz w:val="26"/>
                <w:szCs w:val="26"/>
                <w:lang w:val="sv-SE"/>
              </w:rPr>
              <w:t>19 tuần - 38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I: </w:t>
            </w:r>
            <w:r>
              <w:rPr>
                <w:sz w:val="26"/>
                <w:szCs w:val="26"/>
                <w:lang w:val="sv-SE"/>
              </w:rPr>
              <w:t>18 tuần - 18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spacing w:lineRule="auto" w:line="276"/>
        <w:ind w:left="720" w:hanging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ì I: Chủ đề 1: Vùng Đồng bằng Sông Hồng (Tiết 22 , 23, 24)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ì II: Chủ đề 2: Biển đảo Việt Nam (Tiết 48,49,50)</w:t>
      </w:r>
    </w:p>
    <w:p>
      <w:pPr>
        <w:pStyle w:val="Normal"/>
        <w:spacing w:lineRule="auto" w:line="276"/>
        <w:jc w:val="center"/>
        <w:rPr/>
      </w:pPr>
      <w:r>
        <w:rPr/>
        <w:t>HỌC KÌ I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9"/>
        <w:gridCol w:w="8266"/>
        <w:gridCol w:w="4320"/>
      </w:tblGrid>
      <w:tr>
        <w:trPr>
          <w:trHeight w:val="3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Tuầ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iều chỉnh</w:t>
            </w:r>
          </w:p>
        </w:tc>
      </w:tr>
      <w:tr>
        <w:trPr>
          <w:trHeight w:val="27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1: Cộng đồng các dân tộc Việt Na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Dân số và gia tăng dân số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Phân bố dân cư và các loại hình quần c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Lao động và làm việc. Chất lượng cuộc số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Thực hành: Phân tích và so sánh tháp dân số năm 1989 và năm 199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>
          <w:trHeight w:val="25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Sự phát triển nền kinh tế Việt Na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dạy mục I: Nền kinh tế nước ta trước thời kỳ đổi mới.</w:t>
            </w:r>
          </w:p>
        </w:tc>
      </w:tr>
      <w:tr>
        <w:trPr>
          <w:trHeight w:val="2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Các nhân tố ảnh hưởng tới sự phát triển và phân bố nông nghiệ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Sự phát triển và phân bố nông nghiệ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Sự phát triển và phân bố sản xuất lâm nghiệp, thuỷ sả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âu hỏi 3 phần câu hỏi và bài tập: Thay đổi câu hỏi thành vẽ biểu đồ hình cột.</w:t>
            </w:r>
          </w:p>
        </w:tc>
      </w:tr>
      <w:tr>
        <w:trPr>
          <w:trHeight w:val="3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Thực hành: Vẽ và phân tích biểu đồ về sự thay đổi cơ cấu diện tích gieo trồng phân theo các loại cây, sự tăng trưởng đàn gia súc gia cầ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Các nhân tố ảnh hưởng đến sự phát triển và phân bố công nghiệ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Sự phát triển và phân bố công nghiệ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 mục II: Các ngành công nghiệp trọng điểm; Phần 3: Một số ngành công nghiệp nặng khác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S trả lời câu hỏi 3 phần câu hỏi và bài tập.</w:t>
            </w:r>
          </w:p>
        </w:tc>
      </w:tr>
      <w:tr>
        <w:trPr>
          <w:trHeight w:val="30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Vai trò, đặc điểm phát triển và phân bố của dịch vụ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Giao thông, vận tải và bưu chính viễn thô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25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Thương mại và Du lị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Thực hành: Vẽ biểu đồ về thay đổi cơ cấu kinh t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1-1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Vùng trung du và miền núi Bắc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ài 18: Vùng trung du và miền núi Bắc Bộ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Thực hành: Đọc bản đồ, phân tích và đánh giá ảnh hưởng của tài nguyên khoáng sản đối với sự phát triển công nghiệp ở Trung du và miền núi Bắc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>
          <w:trHeight w:val="2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ủ đề 1: Vùng Đồng bằng Sông Hồn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Tiết 1. </w:t>
            </w:r>
            <w:r>
              <w:rPr>
                <w:sz w:val="26"/>
                <w:szCs w:val="26"/>
                <w:lang w:val="pt-BR"/>
              </w:rPr>
              <w:t>Tiết 2</w:t>
            </w:r>
            <w:r>
              <w:rPr>
                <w:sz w:val="26"/>
                <w:szCs w:val="26"/>
              </w:rPr>
              <w:t>: Tìm hiểu vùng Đồng bằng Sông Hồng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iết 3: Thực hành: Vẽ và phân tích biểu đồ mối quan hệ giữa dân số, sản lượng lương thực và bình quân lương thực theo đầu ngườ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58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23: Vùng Bắc Trung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4: Vùng Bắc Trung Bộ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25: Vùng Duyên hải Nam Trung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6: Vùng Duyên hải Nam Trung Bộ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9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7: Thực hành: Kinh tế biển của Bắc Trung Bộ và Duyên hải Nam Trung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>Bài 28: Vùng Tây nguyê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29: Vùng Tây nguyên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30: Thực hành: So sánh tình hình sản xuất cây công nghiệp lâu năm ở Trung du và Miền núi Bắc Bộ với Tây nguyê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ọc k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ực hành: Vẽ biểu đồ cơ cấu các ngành kinh t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ực hành: Vẽ biểu đồ tốc độ tăng trưởng kinh t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ực hành: Vẽ biểu đồ tốc độ tăng trưởng kinh t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ỌC KÌ II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9"/>
        <w:gridCol w:w="8266"/>
        <w:gridCol w:w="4320"/>
      </w:tblGrid>
      <w:tr>
        <w:trPr>
          <w:trHeight w:val="2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chỉnh 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Vùng Đông Nam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Vùng Đông Nam Bộ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3: Vùng Đông Nam Bộ (tiếp the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Thực hành: Phân tích một số ngành công nghiệp trọng điểm ở Đông Nam B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Vùng Đồng bằng sông Cửu Lo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: Vùng Đồng bằng sông Cửu Lo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: Thực hành: Vẽ và phân tích biểu đồ về tình hình sản xuất của ngành thuỷ sản ĐBSC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31 - 37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7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8</w:t>
            </w:r>
          </w:p>
        </w:tc>
        <w:tc>
          <w:tcPr>
            <w:tcW w:w="8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ủ đề 2: Biển đảo Việt N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iết 1. Tiết 2: Phát triển tổng hợp kinh tế và bảo vệ tài nguyên, môi trường biển, đảo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: Thực hành: Đánh giá tiềm năng kinh tế của các đảo ven bờ và tìm hiểu về ngành công nghiệp dầu khí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3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9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6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0</w:t>
            </w:r>
          </w:p>
        </w:tc>
        <w:tc>
          <w:tcPr>
            <w:tcW w:w="8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41: Địa lý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>Bài 42: Địa lý Hà Nội (</w:t>
            </w:r>
            <w:r>
              <w:rPr>
                <w:i/>
                <w:sz w:val="26"/>
                <w:szCs w:val="26"/>
                <w:lang w:val="pt-BR"/>
              </w:rPr>
              <w:t>tiếp theo</w:t>
            </w:r>
            <w:r>
              <w:rPr>
                <w:sz w:val="26"/>
                <w:szCs w:val="26"/>
                <w:lang w:val="pt-BR"/>
              </w:rPr>
              <w:t>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>Bài 43: Địa lý Hà Nội (</w:t>
            </w:r>
            <w:r>
              <w:rPr>
                <w:i/>
                <w:sz w:val="26"/>
                <w:szCs w:val="26"/>
                <w:lang w:val="pt-BR"/>
              </w:rPr>
              <w:t>tiếp theo</w:t>
            </w:r>
            <w:r>
              <w:rPr>
                <w:sz w:val="26"/>
                <w:szCs w:val="26"/>
                <w:lang w:val="pt-BR"/>
              </w:rPr>
              <w:t>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4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Ôn tậ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left" w:pos="5580" w:leader="none"/>
        </w:tabs>
        <w:spacing w:lineRule="auto" w:line="276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8"/>
        <w:gridCol w:w="2298"/>
        <w:gridCol w:w="2136"/>
        <w:gridCol w:w="162"/>
        <w:gridCol w:w="2298"/>
        <w:gridCol w:w="2148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it-IT"/>
              </w:rPr>
              <w:t>KẾ HOẠCH DẠY HỌC MÔN ĐỊA LÍ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       </w:t>
            </w:r>
            <w:r>
              <w:rPr>
                <w:b/>
                <w:sz w:val="26"/>
                <w:szCs w:val="26"/>
              </w:rPr>
              <w:t>NĂM HỌC 2019-2020</w:t>
            </w:r>
          </w:p>
        </w:tc>
        <w:tc>
          <w:tcPr>
            <w:tcW w:w="4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ế hoạch dạy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đầu điểm tối thiể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TX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Đ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5’ V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5’ T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: </w:t>
            </w:r>
            <w:r>
              <w:rPr>
                <w:sz w:val="26"/>
                <w:szCs w:val="26"/>
                <w:lang w:val="sv-SE"/>
              </w:rPr>
              <w:t>19 tuần - 19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I: </w:t>
            </w:r>
            <w:r>
              <w:rPr>
                <w:sz w:val="26"/>
                <w:szCs w:val="26"/>
                <w:lang w:val="sv-SE"/>
              </w:rPr>
              <w:t>18 tuần - 36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spacing w:lineRule="auto" w:line="276"/>
        <w:ind w:left="3600" w:hanging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ì I: Tiết 12 – 13. Chủ đề 1: Khu vực Nam Á</w:t>
      </w:r>
    </w:p>
    <w:p>
      <w:pPr>
        <w:pStyle w:val="Normal"/>
        <w:spacing w:lineRule="auto" w:line="276"/>
        <w:ind w:left="3600" w:hanging="0"/>
        <w:rPr/>
      </w:pPr>
      <w:r>
        <w:rPr>
          <w:b/>
          <w:i/>
          <w:sz w:val="26"/>
          <w:szCs w:val="26"/>
          <w:lang w:val="sv-SE"/>
        </w:rPr>
        <w:t>Học kì II: Tiết 41- 42- 43. Chủ đề 2: Sông ngòi Việt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ĐỊA LÍ 8 - HỌC KÌ I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99"/>
        <w:gridCol w:w="8371"/>
        <w:gridCol w:w="4195"/>
      </w:tblGrid>
      <w:tr>
        <w:trPr>
          <w:trHeight w:val="1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Tuầ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2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1: Vị trí địa lý, địa hình và khoáng sản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>
          <w:trHeight w:val="3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: Khí hậu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hỏi 2 phần câu hỏi và bài tập.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Sông ngòi và cảnh quan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Thực hành: Phân tích hoàn lưu gió mùa của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Đặc điểm dân cư, xã hội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vẽ biểu đồ, giáo viên hướng dẫn HS nhận xét: câu hỏi 2 phần câu hỏi và bài tập.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Thực hành: Đọc và phân tích lược đồ phân bố dân cư và các thành phố lớn ở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1 đến bài 6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Đặc điểm phát triển kinh tế - xã hội các nước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: phần 1 (Vài nét về lịch sử phát triển các nước Châu Á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S trả lời câu hỏi 2 phần câu hỏi và bài tập.</w:t>
            </w:r>
          </w:p>
        </w:tc>
      </w:tr>
      <w:tr>
        <w:trPr>
          <w:trHeight w:val="2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Tình hình phát triển kinh tế - xã hội các nước Châu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Khu vực Tây Nam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pt-BR"/>
              </w:rPr>
              <w:t>Chủ đề 1: Khu vực Nam Á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. Điều kiện tự nhiên khu vực Nam Á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2. Dân cư và đặc điểm kinh tế khu vực Nam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12: Đặc điểm tự nhiên khu vực Đông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13: Tình hình phát triển kinh tế - xã hội khu vực Đông Á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Không yêu cầu học sinh trả lời câu hỏi 2 phần câu hỏi và bài tập.</w:t>
            </w:r>
          </w:p>
        </w:tc>
      </w:tr>
      <w:tr>
        <w:trPr>
          <w:trHeight w:val="2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Ôn tập học kỳ I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2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ọc kỳ 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>
          <w:trHeight w:val="2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ìm hiểu về du lịch Châu 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ĐỊA LÍ 8 - HỌC KÌ I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379"/>
        <w:gridCol w:w="4237"/>
      </w:tblGrid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chỉnh 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Đông Nam Á - đất liền và đảo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Đặc điểm dân cư, xã hội Đông Nam Á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Đặc điểm kinh tế các nước Đông Nam Á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Hiệp hội các nước Đông Nam Á (ASEAN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–  </w:t>
            </w: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Thực hành: Tìm hiểu Lào và Cam-pu-chia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ọc sinh làm mục 3: Điều kiện xã hội dân cư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Không yêu cầu học sinh làm mục 4: Kinh tế. 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Phân tích lược đồ kinh tế của Đông Nam 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biểu đồ cơ cấu kinh tế một số quốc gia Đông Nam 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Vẽ biểu đồ tốc độ tăng trưởng kinh tế các nước Đông Nam 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Việt Nam đất nước con ngườ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Vị trí, giới hạn, hình dạng của lãnh thổ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ọc sinh trả lời câu hỏi 1 phần câu hỏi và bài tập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4: Vùng biển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Lịch sử phát triển của tự nhiên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Đặc điểm tài nhiên khoáng sản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dạy mục 2: Sự hình thành các vùng mỏ chính ở nước ta.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S trả lời câu hỏi 3 phần câu hỏi và bài tập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Thực hành: Đọc bản đồ Việt Nam (phần hành chính và khoáng sản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14-27)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8: Đặc điểm địa hình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ài 29: Đặc điểm các khu vực địa hình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 Thực hành: Đọc bản đồ địa hình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Đặc điểm khí hậu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2: Các mùa khí hậu và thời tiết ở nước ta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ủ đề 2: Sông ngòi Việt Nam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iết 1.   Đặc điểm sông ngòi Việt Na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iết 2.   Các hệ thống sông lớn ở nước t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iết 3.   Thực hành về khí hậu, thuỷ văn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: Đặc điểm đất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: Đặc điểm sinh vật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8: Bảo vệ tài nguyên sinh vật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9: Đặc điểm chung của tự nhiên Việt Nam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0: TH: Đọc lát cắt địa lý tự nhiên tổng hợ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:Miền Bắc và Đông Bắc Bộ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6"/>
                <w:szCs w:val="26"/>
              </w:rPr>
              <w:t>Không yêu cầu HS trả lời câu hỏi 3 phần câu hỏi và bài tập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2: Miền Tây Bắc và Bắc Trung Bộ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43: Miền Nam Trung Bộ và Nam Bộ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ỳ II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2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: Tìm hiểu địa phương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ều chỉnh cả bài: GV hướng dẫn HS chọn 1 địa điểm tại địa phương và tìm hiểu theo dàn ý sau:</w:t>
            </w:r>
          </w:p>
          <w:p>
            <w:pPr>
              <w:pStyle w:val="Msolistparagraph"/>
              <w:spacing w:lineRule="auto" w:line="276"/>
              <w:ind w:left="22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Tên địa điểm, vị trí địa lý.</w:t>
            </w:r>
          </w:p>
          <w:p>
            <w:pPr>
              <w:pStyle w:val="Normal"/>
              <w:spacing w:lineRule="auto" w:line="276" w:before="280" w:after="0"/>
              <w:ind w:left="227" w:hanging="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2.Lịch sử phát triển.</w:t>
            </w:r>
          </w:p>
          <w:p>
            <w:pPr>
              <w:pStyle w:val="Normal"/>
              <w:spacing w:lineRule="auto" w:line="276"/>
              <w:ind w:left="227" w:hanging="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3.Vai trò, ý nghĩa đối với địa</w:t>
            </w:r>
          </w:p>
          <w:p>
            <w:pPr>
              <w:pStyle w:val="Normal"/>
              <w:spacing w:lineRule="auto" w:line="276"/>
              <w:ind w:left="227" w:hanging="0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sz w:val="26"/>
                <w:szCs w:val="26"/>
                <w:lang w:val="pt-BR"/>
              </w:rPr>
              <w:t>phương</w:t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ọc k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KẾ HOẠCH DẠY HỌC MÔN ĐỊA LÍ 7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NĂM HỌC 2019-2020</w:t>
            </w:r>
          </w:p>
        </w:tc>
      </w:tr>
    </w:tbl>
    <w:p>
      <w:pPr>
        <w:pStyle w:val="Normal"/>
        <w:spacing w:lineRule="auto" w:line="276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8"/>
        <w:gridCol w:w="2298"/>
        <w:gridCol w:w="2298"/>
        <w:gridCol w:w="2298"/>
        <w:gridCol w:w="214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ế hoạch dạy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đầu điểm tối thiể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TX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Đ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5’ 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5’ T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: </w:t>
            </w:r>
            <w:r>
              <w:rPr>
                <w:sz w:val="26"/>
                <w:szCs w:val="26"/>
                <w:lang w:val="sv-SE"/>
              </w:rPr>
              <w:t>19 tuần - 38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I: </w:t>
            </w:r>
            <w:r>
              <w:rPr>
                <w:sz w:val="26"/>
                <w:szCs w:val="26"/>
                <w:lang w:val="sv-SE"/>
              </w:rPr>
              <w:t>18 tuần - 36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ind w:left="3600" w:hanging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ì I: Chủ đề 1: Thiên nhiên Châu Phi (Tiết 29 , 30, 31)</w:t>
      </w:r>
    </w:p>
    <w:p>
      <w:pPr>
        <w:pStyle w:val="Normal"/>
        <w:ind w:left="3600" w:hanging="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>Học kì II: Chủ đề 2: Thiên nhiên Châu Âu ( Tiết 58 ,59, 60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jc w:val="center"/>
        <w:rPr/>
      </w:pPr>
      <w:r>
        <w:rPr/>
        <w:t>HỌC KÌ 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11"/>
        <w:gridCol w:w="7673"/>
        <w:gridCol w:w="496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uầ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>
          <w:trHeight w:val="43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1: Dân s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  <w:t>Không dạy mục 3: Sự bùng nổ dân số ( từ dòng 9 – 12: “quan sát…tại sao?”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2: Sự phân bố dân cư,các chủng tộc trên thế giớ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ài 3: Quần cư. Đô thị hó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: Thực hành: Phân tích lược đồ dân số và tháp tuổ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làm câu 1</w:t>
            </w:r>
          </w:p>
        </w:tc>
      </w:tr>
      <w:tr>
        <w:trPr>
          <w:trHeight w:val="38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Đới nóng. Môi trường xích đạo ẩ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hỏi 4 phần câu hỏi và bài tập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: Môi trường nhiệt đớ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Môi trường nhiệt đới gió mù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Hoạt động sản xuất nông nghiệp ở đới nó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hỏi 3 phần câu hỏi và bài tập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Dân số và sức ép dân số tới tài nguyên, môi trường ở đới nó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Di dân và bùng nổ dân số ở đới nó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hực hành: Nhận biết đặc điểm môi trường đới nó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làm câu 2 và 3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1 đến bài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3: Môi trường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4: Hoạt động nông nghiệp ở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Hoạt động công nghiệp ở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Đô thị hóa ở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Ô nhiễm môi trường ở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Thực hành: Nhận biết đặc điểm môi trường đới ôn hò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S làm câu 2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vẽ biểu đồ: câu 3, GV hướng dẫn HS nhận xét và giải thích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iểm tra 15’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Môi trường hoang m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oạt động kinh tế của con người ở hoang mạ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Môi trường đới lạ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Hoạt động kinh tế của con người ở đới lạ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Môi trường vùng nú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Ôn tập các chương II, III, IV, 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5: Thế giới rộng lớn và đa d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ủ đề 1: Thiên nhiên Châu Ph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. Tiết 2: Tìm hiểu về Thiên nhiên châu Ph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3.  Thực hành: Phân tích lược đồ phân bố các môi trường tự nhiên, biểu đồ nhiệt độ và lượng mưa ở châu P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9: Dân cư, xã hội châu P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Không dạy mục 1: Phần a: Sơ lược lịch sử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0: Kinh tế châu P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1: Kinh tế châu Phi ( tiếp the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32: Các khu vực châu P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ài 33: Các khu vực châu Phi ( tiếp the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HỌC KÌ II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0"/>
        <w:gridCol w:w="7701"/>
        <w:gridCol w:w="496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chỉnh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4: Thực hành: So sánh nền kinh tế của 3 khu vực châu P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5: Khái quát châu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6: Thiên nhiên Bắc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7: Dân cư Bắc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8: Kinh tế Bắc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9: Kinh tế Bắc Mĩ ( tiếp the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0: Thực hành: Tìm hiểu vùng công nghiệp truyền thống ở Đông Bắc Hoa Kì và vùng công nghiệp “ Vành đai Mặt Trờ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1: Thiên nhiên Trung và Nam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2: Thiên nhiên Trung và Nam Mĩ (tiếp the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3: Dân cư, xã hội Trung và Nam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dạy mục I (sơ lược lịch sử)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44: Kinh tế Trung và Nam M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45: Kinh tế Trung và Nam Mĩ (tiếp the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6: Thực hành: Sự phân hóa của thảm thực vật ở hai bên sườn Đông và sườn Tây của dãy núi An – đé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từ bài 35 đến bài 4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7: Châu Nam Cực – châu lục lạnh nhất Thế giớ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8: Thiên nhiên Châu Đại D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9: Dân cư và kinh tế Châu Đại Dư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0: Thực hành: Viết báo cáo về đặc điểm tự nhiên của Ôxtrâyl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2: Thiên nhiên Châu Â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, Tiết 2: Tìm hiểu về thiên nhiên Châu Â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3: Thực hành: Đọc, phân tích lược đồ, biểu đồ nhiệt độ và lượng mưa Châu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4: Dân cư, xã hội Châu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5: Kinh tế Châu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6: Khu vực Bắc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7: Khu vực Trung và Tây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8: Khu vực Nam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9: Khu vực Đông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0: Liên minh Châu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61: Thực hành: Đọc lược đồ, vẽ biểu đồ cơ cấu kinh tế Châu Â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ám phá thế giới qua các trò chơ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ọc k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8"/>
        <w:gridCol w:w="2298"/>
        <w:gridCol w:w="1958"/>
        <w:gridCol w:w="340"/>
        <w:gridCol w:w="2298"/>
        <w:gridCol w:w="2148"/>
      </w:tblGrid>
      <w:tr>
        <w:trPr/>
        <w:tc>
          <w:tcPr>
            <w:tcW w:w="954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  <w:lang w:val="it-IT"/>
              </w:rPr>
              <w:t>KẾ HOẠCH DẠY HỌC MÔN ĐỊA LÍ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  <w:lang w:val="it-IT"/>
              </w:rPr>
              <w:t>NĂM HỌC 2019-2020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ế hoạch dạy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ố đầu điểm tối thiểu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TX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TĐ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5’ V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5’ T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: </w:t>
            </w:r>
            <w:r>
              <w:rPr>
                <w:sz w:val="26"/>
                <w:szCs w:val="26"/>
                <w:lang w:val="sv-SE"/>
              </w:rPr>
              <w:t>19 tuần - 19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HK II: </w:t>
            </w:r>
            <w:r>
              <w:rPr>
                <w:sz w:val="26"/>
                <w:szCs w:val="26"/>
                <w:lang w:val="sv-SE"/>
              </w:rPr>
              <w:t>18 tuần - 18 tiế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 xml:space="preserve">                                                   </w:t>
      </w:r>
      <w:r>
        <w:rPr>
          <w:b/>
          <w:i/>
          <w:sz w:val="26"/>
          <w:szCs w:val="26"/>
          <w:lang w:val="sv-SE"/>
        </w:rPr>
        <w:t>Học kì I: Chủ đề 1: Địa hình bề mặt Trái đất (2 tiết: Từ tiết 15 đến tiết 16)</w:t>
      </w:r>
    </w:p>
    <w:p>
      <w:pPr>
        <w:pStyle w:val="Normal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  <w:t xml:space="preserve">                                                   </w:t>
      </w:r>
      <w:r>
        <w:rPr>
          <w:b/>
          <w:i/>
          <w:sz w:val="26"/>
          <w:szCs w:val="26"/>
          <w:lang w:val="sv-SE"/>
        </w:rPr>
        <w:t>Học kì II: Chủ đề 2: Biển và Đại dương (2 tiết: Tiết 30 đến tiết 31)</w:t>
      </w:r>
    </w:p>
    <w:p>
      <w:pPr>
        <w:pStyle w:val="Normal"/>
        <w:jc w:val="center"/>
        <w:rPr/>
      </w:pPr>
      <w:r>
        <w:rPr/>
        <w:t>HỌC KÌ I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199"/>
        <w:gridCol w:w="4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iết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ên bài dạ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iều chỉn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mở đầu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ài 1: Vị trí, hình dạng và kích thước của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: Tỉ lệ bản đ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ái niệm bản đồ trang 11 (dòng 9, 10) dạy ở bài 3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Bài 4: Phương hướng trên bản đồ. Kinh độ, vĩ độ và tọa độ địa l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iểm tra 15’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: Kí hiệu bản đồ. Cách biểu hiện địa hình trên bản đ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ích hợp GD QP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: Sự vận động tự quay quanh trục của Trái đất và các hệ quả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1 trang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: Sự chuyển động của Trái đất quanh Mặt trờ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3 trang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: Hiện tượng ngày đêm dài ngắn theo mù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: Cấu tạo bên trong của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1: Thực hành: Sự phân bố các lục địa và đại dương trên bề mặt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làm câu 3 (trang 3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2: Tác động của nội lực và ngoại lực trong việc hình thành địa hình bề mặt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ủ đề 1: Địa hình bề mặt Trái đất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Ôn tập học kì 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K 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HỌC KÌ II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199"/>
        <w:gridCol w:w="4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chỉn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5: Các mỏ khoáng sả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6: Thực hành: Đọc bản đồ ( hoặc lược đồ) địa hình tỉ lệ lớ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7: Lớp vỏ kh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8: Thời tiết, khí hậu và nhiệt độ không khí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hỏi 2 phần câu hỏi và bà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9: Khí áp và gió trên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hông yêu cầu HS trả lời câu hỏi 3 phần câu hỏi và bà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0: Hơi nước trong không khí. Mư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iểm tra 15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1: Thực hành: Phân tích biểu đồ nhiệt độ, lượng mư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Không yêu cầu HS làm câu 2 và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2: Các đới khí hậu trên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( từ bài 15 đến bài 22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iết 1 tiế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3: Sông và hồ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Chủ đề 2: Biển và Đại dương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iết 1. Tìm hiểu về Biển và Đại dươ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. Thực hành: Sự chuyển động của các dòng biển trong đại dương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6: Đất. Các nhân tố hình thành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7: Lớp vỏ sinh vật. Các nhân tố ảnh hưởng đến sự phân bố thực, động vật trên Trái đ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iểm tra học kì 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học k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276" w:before="120" w:after="0"/>
        <w:ind w:left="10080" w:firstLine="72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Đồng ý ký duyệt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sv-SE"/>
        </w:rPr>
        <w:t>Các thành viên trong nhóm</w:t>
        <w:tab/>
        <w:tab/>
        <w:t xml:space="preserve">Tổ trưởng </w:t>
        <w:tab/>
        <w:tab/>
        <w:t>Phụ trách chuyên môn</w:t>
        <w:tab/>
        <w:tab/>
        <w:tab/>
        <w:t>Hiệu trưởng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276"/>
        <w:ind w:firstLine="720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ab/>
        <w:tab/>
        <w:tab/>
        <w:tab/>
        <w:t xml:space="preserve">   Phạm Ngọc Lâm</w:t>
        <w:tab/>
        <w:tab/>
        <w:t>Nguyễn Thị Thu Hiền</w:t>
        <w:tab/>
        <w:tab/>
        <w:tab/>
        <w:t>Nguyễn Liên Lộc</w:t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76"/>
        <w:ind w:firstLine="7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47:00Z</dcterms:created>
  <dc:creator>Thanh An</dc:creator>
  <dc:description/>
  <cp:keywords/>
  <dc:language>en-US</dc:language>
  <cp:lastModifiedBy>Admin</cp:lastModifiedBy>
  <cp:lastPrinted>2019-09-24T16:54:00Z</cp:lastPrinted>
  <dcterms:modified xsi:type="dcterms:W3CDTF">2019-09-24T09:55:00Z</dcterms:modified>
  <cp:revision>20</cp:revision>
  <dc:subject/>
  <dc:title>PHÒNG GD&amp;ĐT QUẬN HÀ ĐÔNG</dc:title>
</cp:coreProperties>
</file>