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    </w:t>
      </w:r>
      <w:r>
        <w:rPr>
          <w:rFonts w:cs="Times New Roman" w:ascii="Times New Roman" w:hAnsi="Times New Roman"/>
          <w:sz w:val="26"/>
          <w:szCs w:val="26"/>
        </w:rPr>
        <w:t>UBND QUẬN HÀ ĐÔNG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ỜNG THCS BIÊN GIA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KẾ HOẠCH DẠY HỌC MÔN VẬT LÝ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NĂM HỌC</w:t>
      </w:r>
      <w:r>
        <w:rPr>
          <w:b/>
          <w:sz w:val="26"/>
          <w:szCs w:val="26"/>
          <w:lang w:val="vi-VN"/>
        </w:rPr>
        <w:t xml:space="preserve"> 2019 -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MÔN VẬT LÝ  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CẢ NĂM: 74 TIẾ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HK I: 19 TUẦN = 3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IẾT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HK II: 18 TUẦN: 36</w:t>
      </w:r>
      <w:r>
        <w:rPr/>
        <w:t xml:space="preserve"> TIẾT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399"/>
        <w:gridCol w:w="2694"/>
        <w:gridCol w:w="2268"/>
        <w:gridCol w:w="2126"/>
        <w:gridCol w:w="2126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Kì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 hoạch dạy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đầu điểm tối thiểu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&lt; 45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K</w:t>
            </w:r>
          </w:p>
        </w:tc>
      </w:tr>
      <w:tr>
        <w:trPr>
          <w:trHeight w:val="3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tiế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+ 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+ 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tiế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+ 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+ 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nb-NO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nb-NO"/>
        </w:rPr>
        <w:tab/>
        <w:t xml:space="preserve">Chủ đề 1: Tiết 7, 8, 9: </w:t>
      </w:r>
      <w:r>
        <w:rPr>
          <w:rFonts w:cs="Times New Roman" w:ascii="Times New Roman" w:hAnsi="Times New Roman"/>
          <w:b/>
          <w:sz w:val="26"/>
          <w:szCs w:val="26"/>
          <w:lang w:val="sv-SE"/>
        </w:rPr>
        <w:t>Sự phụ thuộc của điện trở vào chiều dài, tiết diện và vật liệu làm dây dẫn. Công thức điện trở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ab/>
        <w:t>Chủ đề 2: Tiết 56, 57: Mắt- Các tật của mắt</w:t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sz w:val="26"/>
          <w:szCs w:val="26"/>
          <w:lang w:val="nb-NO"/>
        </w:rPr>
      </w:r>
    </w:p>
    <w:p>
      <w:pPr>
        <w:pStyle w:val="Normal"/>
        <w:tabs>
          <w:tab w:val="clear" w:pos="720"/>
          <w:tab w:val="left" w:pos="2280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nb-NO"/>
        </w:rPr>
        <w:t>HỌC KÌ I</w:t>
        <w:br/>
      </w:r>
      <w:r>
        <w:rPr/>
        <w:t>Chương I. ĐIỆN HỌC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7230"/>
        <w:gridCol w:w="5379"/>
        <w:gridCol w:w="7"/>
      </w:tblGrid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bài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điều chỉnh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Sự phụ thuộc của cường độ dòng điện vào hiệu điện thế giữa hai đầu dây dẫn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Điện trở của dây dẫn - Định luật Ôm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hực hành : Xác đinh điện trở của một dây dẫn bằng Ampe kế và Vôn kế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Đoạn mạch nối tiếp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Đoạn mạch song song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Bài tập vận dụng định luật Ôm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Chủ đề 1: Sự phụ thuộc của điện trở vào chiều dài, tiết diện và vật liệu làm dây dẫn. Công thức điện trở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iết 1: Sự phụ thuộc của điện trở vào chiều dài dây dẫn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iết 2:Sự phụ thuộc của điện trở vào tiết diện dây dẫn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iết 3: Sự phụ thuộc của điện trở vào vật liệu làm dây dẫn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sv-SE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sv-SE"/>
              </w:rPr>
            </w:pPr>
            <w:r>
              <w:rPr>
                <w:rFonts w:cs="Times New Roman" w:ascii="Times New Roman" w:hAnsi="Times New Roman"/>
                <w:i/>
                <w:lang w:val="sv-SE"/>
              </w:rPr>
              <w:t>Câu hỏi C5, C6 (tr.24): GV phân tích định hướng cách tư duy và nêu phương án trả lời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Biến trở - Điện trở dùng trong kỹ thuật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Bài tập vận dụng định luật Ôm và công thức tính điện trở của dây dẫn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Công suất điện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Điện năng – Công của dòng điện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Bài tập về công suất điện và điện năng sử dụng- Kiểm tra 15 phút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hực hành: Xác định công suất của các dụng cụ điện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sv-SE"/>
              </w:rPr>
            </w:pPr>
            <w:r>
              <w:rPr>
                <w:rFonts w:cs="Times New Roman" w:ascii="Times New Roman" w:hAnsi="Times New Roman"/>
                <w:i/>
                <w:lang w:val="sv-SE"/>
              </w:rPr>
              <w:t>Bỏ mục II.2. Thay bằng củng cố cách xác định công suất của bóng đèn với các hiệu điện thế khác nhau.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Định luật Jun – Len-xơ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sv-SE"/>
              </w:rPr>
            </w:pPr>
            <w:r>
              <w:rPr>
                <w:rFonts w:cs="Times New Roman" w:ascii="Times New Roman" w:hAnsi="Times New Roman"/>
                <w:i/>
                <w:lang w:val="sv-SE"/>
              </w:rPr>
              <w:t>GV mô tả thí nghiệm và đưa ra các số liệu thực hành(TN hình 16.1)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Bài tập vận dụng định luật Jun  Len-xơ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sv-SE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sv-SE"/>
              </w:rPr>
              <w:t>Luyện tập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i/>
                <w:i/>
                <w:lang w:val="sv-SE"/>
              </w:rPr>
            </w:pPr>
            <w:r>
              <w:rPr>
                <w:rFonts w:cs="Times New Roman" w:ascii="Times New Roman" w:hAnsi="Times New Roman"/>
                <w:i/>
                <w:lang w:val="sv-SE"/>
              </w:rPr>
              <w:t>Bài 18: Thực hành: Đọc thêm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ử dụng an toàn và tiết kiệm điện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sv-SE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ind w:right="-288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kết chương 1 : Điện học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ind w:right="-288" w:hanging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Kiểm tra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462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ương II. ĐIỆN TỪ HỌC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Nam châm vĩnh cửu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ác dụng từ của dòng điện – Từ trường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ừ phổ - Đường sức từ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ừ trường của ống dây có dòng điện chạy qua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Sự nhiễm từ của sắt, thép – Nam châm điện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Ứng dụng của nam châm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sv-SE"/>
              </w:rPr>
            </w:pPr>
            <w:r>
              <w:rPr>
                <w:rFonts w:cs="Times New Roman" w:ascii="Times New Roman" w:hAnsi="Times New Roman"/>
                <w:i/>
                <w:lang w:val="sv-SE"/>
              </w:rPr>
              <w:t>Bỏ mục II.2. Thay bằng hệ thống các ứng dụng của nam châm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Lực điện từ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sv-SE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Động cơ điện một chiều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sv-SE"/>
              </w:rPr>
            </w:pPr>
            <w:r>
              <w:rPr>
                <w:rFonts w:cs="Times New Roman" w:ascii="Times New Roman" w:hAnsi="Times New Roman"/>
                <w:i/>
                <w:lang w:val="sv-SE"/>
              </w:rPr>
              <w:t>Mục II. Khắc sâu nguyên tắc cấu tạo và hoạt động của động cơ điện một chiều.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Luyện tập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sv-SE"/>
              </w:rPr>
            </w:pPr>
            <w:r>
              <w:rPr>
                <w:rFonts w:cs="Times New Roman" w:ascii="Times New Roman" w:hAnsi="Times New Roman"/>
                <w:i/>
                <w:lang w:val="sv-SE"/>
              </w:rPr>
              <w:t>Bài 29: Thực hành: Đọc thêm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Bài tập vận dụng quy tắc nắm tay phải và quy tắc bàn tay trái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Hiện tượng cảm ứng điện từ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Điệu kiện xuất hiện dòng điện cảm ứng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ind w:right="-108" w:hanging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Ôn tập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Ôn tập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Kiểm tra học kỳ I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rả bài kiểm tra học kỳ I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374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HỌC KÌ II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Dòng điện xoay chiều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Máy phát điện xoay chiều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Các tác dụng của dòng điện xoay chiều - Đo cường độ và hiệu điện thế xoay chiều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ruyền tải điện năng đi xa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Máy biến thế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sv-SE"/>
              </w:rPr>
              <w:t xml:space="preserve">Bài tập về máy biến và thế truyền tải điện năng.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sv-SE"/>
              </w:rPr>
            </w:pPr>
            <w:r>
              <w:rPr>
                <w:rFonts w:cs="Times New Roman" w:ascii="Times New Roman" w:hAnsi="Times New Roman"/>
                <w:i/>
                <w:lang w:val="sv-SE"/>
              </w:rPr>
              <w:t>Bài 38: Thực hành: Đọc thêm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ổng kết chương 2: Điện từ học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462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ương III. QUANG HỌC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sv-SE"/>
              </w:rPr>
              <w:t>Hiện tượng khúc xạ ánh sáng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i/>
                <w:i/>
                <w:lang w:val="sv-SE"/>
              </w:rPr>
            </w:pPr>
            <w:r>
              <w:rPr>
                <w:rFonts w:cs="Times New Roman" w:ascii="Times New Roman" w:hAnsi="Times New Roman"/>
                <w:i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sv-SE"/>
              </w:rPr>
              <w:t>Mục II. Tiến hành theo phướng án trình bày trong SGK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hấu kính hội tụ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sv-SE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Ảnh của một vật tạo bởi thấu kính hội tụ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sv-SE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sv-SE"/>
              </w:rPr>
              <w:t>Luyện tập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i/>
                <w:i/>
                <w:lang w:val="sv-SE"/>
              </w:rPr>
            </w:pPr>
            <w:r>
              <w:rPr>
                <w:rFonts w:cs="Times New Roman" w:ascii="Times New Roman" w:hAnsi="Times New Roman"/>
                <w:i/>
                <w:lang w:val="sv-SE"/>
              </w:rPr>
              <w:t>Bài 41: Đọc thêm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ind w:right="-108" w:hanging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hấu kính phân kỳ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Ảnh của một vật tạo bởi thấu kính phân kỳ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Ôn tập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Kiểm tra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hực hành : Đo tiêu cự của thấu kính hội tụ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Sự tạo ảnh  trong máy ảnh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sv-SE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Chủ đề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2 : Mắt- Các tật của mắt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iết 1 : Mắt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iết 2: Mắt cận  và mắt lão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Kính lúp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Bài tập quang hình học- Kiểm tra 15 phút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Ánh sáng trắng và ánh sáng màu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Sự phân tích ánh sáng trắng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sv-SE"/>
              </w:rPr>
              <w:t>Luyện tập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sv-SE"/>
              </w:rPr>
            </w:pPr>
            <w:r>
              <w:rPr>
                <w:rFonts w:cs="Times New Roman" w:ascii="Times New Roman" w:hAnsi="Times New Roman"/>
                <w:i/>
                <w:lang w:val="sv-SE"/>
              </w:rPr>
              <w:t>Bài 54: Đọc thêm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Màu sắc các vật dưới ánh trắng và dưới ánh sáng màu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Các tác dụng của ánh sáng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hực hành: Nhận biết ánh sáng đơn sắc và ánh sáng không đơn sắc bằng đĩa CD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ổng kết chương 3 : Quang học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462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 xml:space="preserve">Chương IV. SỰ BẢO TOÀN VÀ CHUYỂN HÓA NĂNG LƯỢNG 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Năng lượng và sự chuyển hóa năng lượng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sv-SE"/>
              </w:rPr>
              <w:t>Định luật bảo toàn năng lượng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2" w:leader="none"/>
              </w:tabs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Thí nghiệm hình 60.2: GV mô tả thí nghiệm, nêu kết quả thu được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ind w:right="-108" w:hanging="18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sv-SE"/>
              </w:rPr>
              <w:t>Ôn tập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sv-SE"/>
              </w:rPr>
              <w:t>Bài 61: Đọc thêm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ind w:right="-108" w:hanging="18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sv-SE"/>
              </w:rPr>
              <w:t>Ôn tập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sv-SE"/>
              </w:rPr>
              <w:t>Bài 62: Đọc thêm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Ôn tập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Ôn tập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Kiểm tra học kỳ II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rả bài kiểm tra học kỳ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228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>KẾ HOẠCH DẠY HỌC</w:t>
      </w:r>
      <w:r>
        <w:rPr>
          <w:b/>
          <w:sz w:val="26"/>
          <w:szCs w:val="26"/>
          <w:lang w:val="sv-S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sv-SE"/>
        </w:rPr>
        <w:t>NĂM HỌC</w:t>
      </w:r>
      <w:r>
        <w:rPr>
          <w:b/>
          <w:sz w:val="26"/>
          <w:szCs w:val="26"/>
          <w:lang w:val="sv-SE"/>
        </w:rPr>
        <w:t xml:space="preserve"> 2019 - 2020</w:t>
      </w:r>
    </w:p>
    <w:p>
      <w:pPr>
        <w:pStyle w:val="NoSpacing"/>
        <w:jc w:val="center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MÔN VẬT LÝ LỚP 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>CẢ NĂM: 37 TIẾ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>HK I: 19 TUẦN = 19 TIẾ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HK II: 18 TUẦN = 18</w:t>
      </w:r>
      <w:r>
        <w:rPr/>
        <w:t xml:space="preserve"> TIẾT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399"/>
        <w:gridCol w:w="2694"/>
        <w:gridCol w:w="2268"/>
        <w:gridCol w:w="2126"/>
        <w:gridCol w:w="2126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Kì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 hoạch dạy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đầu điểm tối thiểu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&lt; 45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K</w:t>
            </w:r>
          </w:p>
        </w:tc>
      </w:tr>
      <w:tr>
        <w:trPr>
          <w:trHeight w:val="1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tiế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+ 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tiế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+ 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ab/>
        <w:tab/>
        <w:tab/>
        <w:tab/>
        <w:tab/>
        <w:tab/>
        <w:t>Chủ đề 1: Tiết 14,15 : Lực đẩy Acsimét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>Chủ đề 2: Tiết  30, 31: CĐ 2: Các hình thức truyền nhiệt</w:t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sz w:val="26"/>
          <w:szCs w:val="26"/>
          <w:lang w:val="nb-NO"/>
        </w:rPr>
        <w:t>HỌC KÌ I</w:t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hương I. CƠ HỌC 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48"/>
        <w:gridCol w:w="5799"/>
        <w:gridCol w:w="7171"/>
      </w:tblGrid>
      <w:tr>
        <w:trPr>
          <w:trHeight w:val="1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bài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Nội dung điều chỉnh </w:t>
            </w:r>
          </w:p>
        </w:tc>
      </w:tr>
      <w:tr>
        <w:trPr>
          <w:trHeight w:val="28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Chuyển động cơ học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1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sv-SE"/>
              </w:rPr>
              <w:t>Vận tốc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sv-SE"/>
              </w:rPr>
            </w:pPr>
            <w:r>
              <w:rPr>
                <w:rFonts w:cs="Times New Roman" w:ascii="Times New Roman" w:hAnsi="Times New Roman"/>
                <w:i/>
                <w:lang w:val="sv-SE"/>
              </w:rPr>
              <w:t>Trong chương trình Vật lí THC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sv-SE"/>
              </w:rPr>
            </w:pPr>
            <w:r>
              <w:rPr>
                <w:rFonts w:cs="Times New Roman" w:ascii="Times New Roman" w:hAnsi="Times New Roman"/>
                <w:i/>
                <w:lang w:val="sv-SE"/>
              </w:rPr>
              <w:t>- Khi nói vận tốc là 10 km/h là nói đến độ lớn của vận tố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i/>
                <w:lang w:val="sv-SE"/>
              </w:rPr>
              <w:t>- Tốc độ là độ lớn của vận tốc.</w:t>
            </w:r>
          </w:p>
        </w:tc>
      </w:tr>
      <w:tr>
        <w:trPr>
          <w:trHeight w:val="1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sv-SE"/>
              </w:rPr>
              <w:t>Chuyển động đều – Chuyển động không đều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hí nghiệm hình 3.1: Không bắt buộc làm thí nghiệm.</w:t>
            </w:r>
          </w:p>
        </w:tc>
      </w:tr>
      <w:tr>
        <w:trPr>
          <w:trHeight w:val="1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sv-SE"/>
              </w:rPr>
              <w:t>Biểu diễn lực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sv-SE"/>
              </w:rPr>
            </w:r>
          </w:p>
        </w:tc>
      </w:tr>
      <w:tr>
        <w:trPr>
          <w:trHeight w:val="1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sv-SE"/>
              </w:rPr>
              <w:t>Sự cân bằng lực – Quán tính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sv-SE"/>
              </w:rPr>
            </w:pPr>
            <w:r>
              <w:rPr>
                <w:rFonts w:cs="Times New Roman" w:ascii="Times New Roman" w:hAnsi="Times New Roman"/>
                <w:i/>
                <w:lang w:val="sv-SE"/>
              </w:rPr>
              <w:t>Thí nghiệm hình 5.3: Không bắt buộc làm thí nghiệm hình 5.3 trên lớp, chỉ cần lấy kết quả bảng 5.1.</w:t>
            </w:r>
          </w:p>
        </w:tc>
      </w:tr>
      <w:tr>
        <w:trPr>
          <w:trHeight w:val="2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Lực ma sát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sv-SE"/>
              </w:rPr>
            </w:r>
          </w:p>
        </w:tc>
      </w:tr>
      <w:tr>
        <w:trPr>
          <w:trHeight w:val="1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sv-SE"/>
              </w:rPr>
              <w:t xml:space="preserve">Luyện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fr-FR"/>
              </w:rPr>
              <w:t>tập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sv-SE"/>
              </w:rPr>
            </w:r>
          </w:p>
        </w:tc>
      </w:tr>
      <w:tr>
        <w:trPr>
          <w:trHeight w:val="1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Kiểm tra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1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Áp suất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1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Áp suất chất lỏng 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Bình thông nhau-Máy nén thuỷ 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ực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Áp suất khí quyển- Kiểm tra 15 phút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i/>
                <w:i/>
                <w:lang w:val="sv-SE"/>
              </w:rPr>
            </w:pPr>
            <w:r>
              <w:rPr>
                <w:rFonts w:cs="Times New Roman" w:ascii="Times New Roman" w:hAnsi="Times New Roman"/>
                <w:i/>
                <w:lang w:val="sv-SE"/>
              </w:rPr>
              <w:t>Mục II. Độ lớn của áp suất khí quyển: Không dạy. Câu hỏi C10, C11 (tr.34): Không yêu cầu HS trả lời.</w:t>
            </w:r>
          </w:p>
        </w:tc>
      </w:tr>
      <w:tr>
        <w:trPr>
          <w:trHeight w:val="1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Luyện tập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sv-SE"/>
              </w:rPr>
            </w:r>
          </w:p>
        </w:tc>
      </w:tr>
      <w:tr>
        <w:trPr>
          <w:trHeight w:val="1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Chủ đề 1: Lực đẩy Acsimét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- Tiết 1: Tìm hiểu về lực đẩy Acsimét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- Tiết 2: Thực hành: Nghiệm lại lực đẩy Acsimét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i/>
                <w:i/>
                <w:lang w:val="sv-SE"/>
              </w:rPr>
            </w:pPr>
            <w:r>
              <w:rPr>
                <w:rFonts w:cs="Times New Roman" w:ascii="Times New Roman" w:hAnsi="Times New Roman"/>
                <w:i/>
                <w:lang w:val="sv-SE"/>
              </w:rPr>
              <w:t>Thí nghiệm hình 10.3: Chỉ yêu cầu HS mô tả thí nghiệm để trả lời câu hỏi C3. Câu hỏi C7 (tr.38): Không yêu cầu HS trả lời.</w:t>
            </w:r>
          </w:p>
        </w:tc>
      </w:tr>
      <w:tr>
        <w:trPr>
          <w:trHeight w:val="1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1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Sự nổi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1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Ôn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ập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1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K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ểm tra HKI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1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rả bài kiểm tra học kì I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C KÌ II</w:t>
            </w:r>
          </w:p>
        </w:tc>
      </w:tr>
      <w:tr>
        <w:trPr>
          <w:trHeight w:val="2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Công cơ học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2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Định 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ật về công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20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Công suất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sv-SE"/>
              </w:rPr>
            </w:pPr>
            <w:r>
              <w:rPr>
                <w:rFonts w:cs="Times New Roman" w:ascii="Times New Roman" w:hAnsi="Times New Roman"/>
                <w:i/>
                <w:lang w:val="sv-SE"/>
              </w:rPr>
              <w:t xml:space="preserve">Ý nghĩa số ghi công suất trên các máy móc, dụng cụ hay thiết bị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pacing w:val="-8"/>
                <w:lang w:val="sv-SE"/>
              </w:rPr>
            </w:pPr>
            <w:r>
              <w:rPr>
                <w:rFonts w:cs="Times New Roman" w:ascii="Times New Roman" w:hAnsi="Times New Roman"/>
                <w:i/>
                <w:spacing w:val="-8"/>
                <w:lang w:val="sv-SE"/>
              </w:rPr>
              <w:t xml:space="preserve">- Công suất của động cơ ô tô cho biết công mà động cơ ô tô thực hiện trong một đơn vị thời gia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pacing w:val="-10"/>
                <w:lang w:val="sv-SE"/>
              </w:rPr>
            </w:pPr>
            <w:r>
              <w:rPr>
                <w:rFonts w:cs="Times New Roman" w:ascii="Times New Roman" w:hAnsi="Times New Roman"/>
                <w:i/>
                <w:spacing w:val="-10"/>
                <w:lang w:val="sv-SE"/>
              </w:rPr>
              <w:t>- Công suất ghi trên các thiết bị dùng điện là biểu thị điện năng tiêu thụ trong một đơn v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10"/>
                <w:lang w:val="sv-SE"/>
              </w:rPr>
              <w:t>th</w:t>
            </w:r>
            <w:r>
              <w:rPr>
                <w:rFonts w:cs="Times New Roman" w:ascii="Times New Roman" w:hAnsi="Times New Roman"/>
                <w:i/>
              </w:rPr>
              <w:t>ời gi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v-SE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Luyện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ập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5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Cơ năng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sv-SE"/>
              </w:rPr>
              <w:t>Thế năng hấp dẫn: Sử dụng thuật ngữ “thế năng hấp dẫn” thay cho thuật ngữ “thế năng trọng trường”.</w:t>
            </w:r>
          </w:p>
        </w:tc>
      </w:tr>
      <w:tr>
        <w:trPr>
          <w:trHeight w:val="4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Câu hỏi và bài tập tổng kết chương 1: Cơ học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sv-SE"/>
              </w:rPr>
            </w:pPr>
            <w:r>
              <w:rPr>
                <w:rFonts w:cs="Times New Roman" w:ascii="Times New Roman" w:hAnsi="Times New Roman"/>
                <w:i/>
                <w:lang w:val="sv-SE"/>
              </w:rPr>
              <w:t>Ý 2 của câu hỏi 16, câu hỏi 17: Không yêu cầu HS trả lời.</w:t>
            </w:r>
          </w:p>
        </w:tc>
      </w:tr>
      <w:tr>
        <w:trPr>
          <w:trHeight w:val="2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K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ểm tra 1 tiết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244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 xml:space="preserve">Chương I. NHIỆT HỌC 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Các chất được cấu tạo như thế nào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2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Nguyên tử, phân tử chuyển động hay đứng yên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2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Nhiệt năng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3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Chủ đề 2:Các hình thức truyền nhiệt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iết 1: Dẫn nhiệt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iết 2: Đối lưu – Bức xạ nhiệt- Kiểm tra 15 phút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2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5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Công thức tính nhiệt lượng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sv-SE"/>
              </w:rPr>
            </w:pPr>
            <w:r>
              <w:rPr>
                <w:rFonts w:cs="Times New Roman" w:ascii="Times New Roman" w:hAnsi="Times New Roman"/>
                <w:i/>
                <w:lang w:val="sv-SE"/>
              </w:rPr>
              <w:t>Thí nghiệm hình 24.1, 24.2, 24.3: Chỉ cần mô tả thí nghiệm và xử lí kết quả thí nghiệm để đưa ra công thức tính nhiệt lượng.</w:t>
            </w:r>
          </w:p>
        </w:tc>
      </w:tr>
      <w:tr>
        <w:trPr>
          <w:trHeight w:val="5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Phương trình cân bằng nhiệt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sv-SE"/>
              </w:rPr>
            </w:pPr>
            <w:r>
              <w:rPr>
                <w:rFonts w:cs="Times New Roman" w:ascii="Times New Roman" w:hAnsi="Times New Roman"/>
                <w:i/>
                <w:lang w:val="sv-SE"/>
              </w:rPr>
              <w:t>Vận dụng phương trình cân bằng nhiệt: Chỉ xét bài toán có hai vật trao đổi nhiệt hoàn toàn.</w:t>
            </w:r>
          </w:p>
        </w:tc>
      </w:tr>
      <w:tr>
        <w:trPr>
          <w:trHeight w:val="28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Luyện tập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hỏi và bài tập tổng kết chương II: Nhiệt học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Kiểm tra học kỳ II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28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rả bài kiểm tra học kỳ II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2280" w:leader="none"/>
        </w:tabs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</w:r>
    </w:p>
    <w:tbl>
      <w:tblPr>
        <w:tblW w:w="13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249"/>
      </w:tblGrid>
      <w:tr>
        <w:trPr>
          <w:trHeight w:val="548" w:hRule="atLeast"/>
        </w:trPr>
        <w:tc>
          <w:tcPr>
            <w:tcW w:w="709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49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b/>
                <w:sz w:val="26"/>
                <w:szCs w:val="26"/>
              </w:rPr>
              <w:t>KẾ HOẠCH DẠY HỌC NĂM HỌC 2019 – 2020</w:t>
            </w:r>
          </w:p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VẬT LÝ LỚP 7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CẢ NĂM: 37 TIẾ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HK I: 19 TUẦN = 19 TIẾ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HK II: 18 TUẦN = 18</w:t>
      </w:r>
      <w:r>
        <w:rPr/>
        <w:t xml:space="preserve"> TIẾT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399"/>
        <w:gridCol w:w="2694"/>
        <w:gridCol w:w="2268"/>
        <w:gridCol w:w="2126"/>
        <w:gridCol w:w="2126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Kì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 hoạch dạy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đầu điểm tối thiểu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&lt; 45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K</w:t>
            </w:r>
          </w:p>
        </w:tc>
      </w:tr>
      <w:tr>
        <w:trPr>
          <w:trHeight w:val="3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tiế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+ 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tiế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+ 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</w:r>
    </w:p>
    <w:p>
      <w:pPr>
        <w:pStyle w:val="Normal"/>
        <w:tabs>
          <w:tab w:val="clear" w:pos="720"/>
          <w:tab w:val="left" w:pos="228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ab/>
        <w:tab/>
        <w:t>Chủ đề 1: Tiết 7, 8: CĐ 1: Gương cầu- Ảnh của một vật tạo bởi gương cầu</w:t>
      </w:r>
    </w:p>
    <w:p>
      <w:pPr>
        <w:pStyle w:val="Normal"/>
        <w:tabs>
          <w:tab w:val="clear" w:pos="720"/>
          <w:tab w:val="left" w:pos="228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ab/>
        <w:tab/>
        <w:t>Chủ đề 2: Tiết  25, 26: Tiết CĐ 2: Các tác dụng  của dòng điện</w:t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sz w:val="26"/>
          <w:szCs w:val="26"/>
          <w:lang w:val="nb-NO"/>
        </w:rPr>
        <w:t>HỌC KÌ I</w:t>
      </w:r>
    </w:p>
    <w:p>
      <w:pPr>
        <w:pStyle w:val="Normal"/>
        <w:tabs>
          <w:tab w:val="clear" w:pos="720"/>
          <w:tab w:val="left" w:pos="2280" w:leader="none"/>
        </w:tabs>
        <w:ind w:left="2880" w:hanging="0"/>
        <w:rPr>
          <w:rFonts w:ascii="Times New Roman" w:hAnsi="Times New Roman" w:cs="Times New Roman"/>
          <w:b/>
          <w:b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sz w:val="26"/>
          <w:szCs w:val="26"/>
          <w:lang w:val="nb-NO"/>
        </w:rPr>
        <w:t xml:space="preserve">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nb-NO"/>
        </w:rPr>
        <w:t>Chương I. QUANG HỌC</w:t>
      </w:r>
    </w:p>
    <w:tbl>
      <w:tblPr>
        <w:tblW w:w="14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25"/>
        <w:gridCol w:w="6414"/>
        <w:gridCol w:w="6417"/>
      </w:tblGrid>
      <w:tr>
        <w:trPr>
          <w:trHeight w:val="2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ên bài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Nội dung điều chỉnh </w:t>
            </w:r>
          </w:p>
        </w:tc>
      </w:tr>
      <w:tr>
        <w:trPr>
          <w:trHeight w:val="1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Nhận biết ánh sáng – Nguồn sáng và vật sáng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2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Sự truyền ánh sáng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2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Ứng dụng định luật truyền thẳng của ánh sáng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2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Định luật phản xạ ánh sáng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2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Ảnh của một vật tạo bởi gương phẳng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2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sv-SE"/>
              </w:rPr>
              <w:t>Thực hành: Quan sát và vẽ ảnh của một vật tạo bởi gương phẳng -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Kiểm tra 15 phút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sv-SE"/>
              </w:rPr>
            </w:pPr>
            <w:r>
              <w:rPr>
                <w:rFonts w:cs="Times New Roman" w:ascii="Times New Roman" w:hAnsi="Times New Roman"/>
                <w:i/>
                <w:lang w:val="sv-SE"/>
              </w:rPr>
              <w:t>Mục II.2. Xác định vùng nhìn thấy của gương phẳng: Không bắt buộc.</w:t>
            </w:r>
          </w:p>
        </w:tc>
      </w:tr>
      <w:tr>
        <w:trPr>
          <w:trHeight w:val="5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 xml:space="preserve">Chủ đề 1: Gương cầu- Ảnh của một vật tạo bởi gương cầu 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iết 1: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Gương cầu lồi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iết 2: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Gương cầu lõm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sv-SE"/>
              </w:rPr>
            </w:r>
          </w:p>
        </w:tc>
      </w:tr>
      <w:tr>
        <w:trPr>
          <w:trHeight w:val="2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sv-SE"/>
              </w:rPr>
            </w:r>
          </w:p>
        </w:tc>
      </w:tr>
      <w:tr>
        <w:trPr>
          <w:trHeight w:val="2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sv-SE"/>
              </w:rPr>
              <w:t>Tổng kết chương I: Quang học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.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sv-SE"/>
              </w:rPr>
            </w:pPr>
            <w:r>
              <w:rPr>
                <w:rFonts w:cs="Times New Roman" w:ascii="Times New Roman" w:hAnsi="Times New Roman"/>
                <w:i/>
                <w:lang w:val="sv-SE"/>
              </w:rPr>
              <w:t>Câu hỏi 7 (tr.25): Không yêu cầu HS trả lời.</w:t>
            </w:r>
          </w:p>
        </w:tc>
      </w:tr>
      <w:tr>
        <w:trPr>
          <w:trHeight w:val="2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Kiểm tra 1 tiết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522" w:hRule="atLeast"/>
        </w:trPr>
        <w:tc>
          <w:tcPr>
            <w:tcW w:w="1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ương II. ÂM HỌC</w:t>
            </w:r>
          </w:p>
        </w:tc>
      </w:tr>
      <w:tr>
        <w:trPr>
          <w:trHeight w:val="2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sv-SE"/>
              </w:rPr>
              <w:t>Nguồn âm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sv-SE"/>
              </w:rPr>
            </w:pPr>
            <w:r>
              <w:rPr>
                <w:rFonts w:cs="Times New Roman" w:ascii="Times New Roman" w:hAnsi="Times New Roman"/>
                <w:i/>
                <w:lang w:val="sv-SE"/>
              </w:rPr>
              <w:t>Câu hỏi C8, C9 (tr.29): Không yêu cầu HS thực hiện.</w:t>
            </w:r>
          </w:p>
        </w:tc>
      </w:tr>
      <w:tr>
        <w:trPr>
          <w:trHeight w:val="2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Độ cao của âm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sv-SE"/>
              </w:rPr>
            </w:r>
          </w:p>
        </w:tc>
      </w:tr>
      <w:tr>
        <w:trPr>
          <w:trHeight w:val="2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ộ to của âm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sv-SE"/>
              </w:rPr>
            </w:pPr>
            <w:r>
              <w:rPr>
                <w:rFonts w:cs="Times New Roman" w:ascii="Times New Roman" w:hAnsi="Times New Roman"/>
                <w:i/>
                <w:lang w:val="sv-SE"/>
              </w:rPr>
              <w:t>Câu hỏi C5, C7 (tr.36): Không yêu cầu HS trả lời.</w:t>
            </w:r>
          </w:p>
        </w:tc>
      </w:tr>
      <w:tr>
        <w:trPr>
          <w:trHeight w:val="2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Môi trường truyền âm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sv-SE"/>
              </w:rPr>
            </w:r>
          </w:p>
        </w:tc>
      </w:tr>
      <w:tr>
        <w:trPr>
          <w:trHeight w:val="2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sv-SE"/>
              </w:rPr>
              <w:t>Phản xạ âm – Tiếng vang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sv-SE"/>
              </w:rPr>
            </w:pPr>
            <w:r>
              <w:rPr>
                <w:rFonts w:cs="Times New Roman" w:ascii="Times New Roman" w:hAnsi="Times New Roman"/>
                <w:i/>
                <w:lang w:val="sv-SE"/>
              </w:rPr>
              <w:t>Thí nghiệm hình 14.2: Không bắt buộc làm thí nghiệm.</w:t>
            </w:r>
          </w:p>
        </w:tc>
      </w:tr>
      <w:tr>
        <w:trPr>
          <w:trHeight w:val="2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Chống ô nhiễm tiếng ồn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2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ổng kết chương II: Âm học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2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Kiểm tra kỳ I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2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rả bài kiểm tra học kỳ I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740" w:hRule="atLeast"/>
        </w:trPr>
        <w:tc>
          <w:tcPr>
            <w:tcW w:w="1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KÌ II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ương III. ĐIỆN HỌC</w:t>
            </w:r>
          </w:p>
        </w:tc>
      </w:tr>
      <w:tr>
        <w:trPr>
          <w:trHeight w:val="2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Sự nhiễm điện do cọ sát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2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Hai loại điện tích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2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Dòng điện – Nguồn điện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2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Chất dẫn điện , chất cách điện .Dòng điện trong kim loại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2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Sơ đồ mạch điện – Chiều dòng điện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2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6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Chủ đề 2: Các tác dụng  của dòng điện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iết 1: Tác dụng nhiệt và tác dụng phát sáng của dòng điện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iết 2:Tác dụng từ, tác dụng hóa học và tác dụng sinh lý của dòng điện- Kiểm tra 15 phút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6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sv-SE"/>
              </w:rPr>
            </w:pPr>
            <w:r>
              <w:rPr>
                <w:rFonts w:cs="Times New Roman" w:ascii="Times New Roman" w:hAnsi="Times New Roman"/>
                <w:i/>
                <w:lang w:val="sv-SE"/>
              </w:rPr>
              <w:t>Mục tìm hiểu chuông điện: Đọc thêm.</w:t>
            </w:r>
          </w:p>
        </w:tc>
      </w:tr>
      <w:tr>
        <w:trPr>
          <w:trHeight w:val="2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Luyện tập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2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Kiểm tra 1 tiết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2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Cường độ dòng điện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2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Hiệu điện thế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3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Hiệu điện thế giữa hai đầu dụng cụ dùng điện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4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hực hành và kiểm tra thực hành: Đo cường độ dòng điện và hiệu điện thế đối với đoạn mạch nối tiếp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3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hực hành: Đo cường độ dòng điện và hiệu điện thế đối với đoạn mạch song song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18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 toàn khi sử dụng điện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30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ổng kết chương III : Điện học.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học kỳ II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ả bài kiểm tra học kỳ II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28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</w:r>
    </w:p>
    <w:tbl>
      <w:tblPr>
        <w:tblW w:w="14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157"/>
      </w:tblGrid>
      <w:tr>
        <w:trPr>
          <w:trHeight w:val="807" w:hRule="atLeast"/>
        </w:trPr>
        <w:tc>
          <w:tcPr>
            <w:tcW w:w="239" w:type="dxa"/>
            <w:tcBorders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7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b/>
                <w:sz w:val="26"/>
                <w:szCs w:val="26"/>
              </w:rPr>
              <w:t>KẾ HOẠCH DẠY HỌC NĂM HỌC 2019 – 2020</w:t>
            </w:r>
          </w:p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VẬT LÍ LỚP 6</w:t>
            </w:r>
          </w:p>
          <w:p>
            <w:pPr>
              <w:pStyle w:val="Normal"/>
              <w:ind w:left="2880" w:hanging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Ả NĂM: 37 TIẾ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HK I: 19 TUẦN = 19 TIẾ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HK II: 18 TUẦN = 18</w:t>
            </w:r>
            <w:r>
              <w:rPr/>
              <w:t xml:space="preserve"> TIẾT</w:t>
            </w:r>
          </w:p>
          <w:tbl>
            <w:tblPr>
              <w:tblW w:w="13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4"/>
              <w:gridCol w:w="3399"/>
              <w:gridCol w:w="2694"/>
              <w:gridCol w:w="2268"/>
              <w:gridCol w:w="2126"/>
              <w:gridCol w:w="1683"/>
            </w:tblGrid>
            <w:tr>
              <w:trPr/>
              <w:tc>
                <w:tcPr>
                  <w:tcW w:w="1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val="sv-SE" w:eastAsia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sv-SE"/>
                    </w:rPr>
                    <w:t>Học Kì</w:t>
                  </w:r>
                </w:p>
              </w:tc>
              <w:tc>
                <w:tcPr>
                  <w:tcW w:w="33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val="sv-SE" w:eastAsia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sv-SE"/>
                    </w:rPr>
                    <w:t>Kế hoạch dạy</w:t>
                  </w:r>
                </w:p>
              </w:tc>
              <w:tc>
                <w:tcPr>
                  <w:tcW w:w="87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eastAsia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Số đầu điểm tối thiểu</w:t>
                  </w:r>
                </w:p>
              </w:tc>
            </w:tr>
            <w:tr>
              <w:trPr/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eastAsia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eastAsia="vi-VN"/>
                    </w:rPr>
                  </w:r>
                </w:p>
              </w:tc>
              <w:tc>
                <w:tcPr>
                  <w:tcW w:w="33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eastAsia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eastAsia="vi-VN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eastAsia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M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eastAsia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&lt; 45’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eastAsia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V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eastAsia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HK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vi-VN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I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vi-VN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9 tiết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vi-VN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vi-VN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vi-VN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+ (1)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vi-VN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vi-VN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II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vi-VN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8 tiết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vi-VN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vi-VN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vi-VN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+ (1)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vi-VN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Chủ đề 1: Tiết 10, 11, 12- Trọng lượng và khối lượng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Chủ đề 2: Tiết 22, 23,24 - Sự nở vì nhiệt của  các chất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HỌC KÌ I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Chương I. CƠ HỌC </w:t>
            </w:r>
          </w:p>
          <w:tbl>
            <w:tblPr>
              <w:tblW w:w="1373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"/>
              <w:gridCol w:w="654"/>
              <w:gridCol w:w="5168"/>
              <w:gridCol w:w="7211"/>
            </w:tblGrid>
            <w:tr>
              <w:trPr>
                <w:trHeight w:val="167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Tiết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Bài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Tên bài</w:t>
                  </w:r>
                </w:p>
              </w:tc>
              <w:tc>
                <w:tcPr>
                  <w:tcW w:w="7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Nội dung điều chỉnh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vi-VN"/>
                    </w:rPr>
                    <w:t xml:space="preserve"> giảm tải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 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+2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  <w:lang w:val="sv-SE"/>
                    </w:rPr>
                    <w:t>Đo độ dài</w:t>
                  </w:r>
                </w:p>
              </w:tc>
              <w:tc>
                <w:tcPr>
                  <w:tcW w:w="7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jc w:val="both"/>
                    <w:rPr>
                      <w:rFonts w:ascii="Times New Roman" w:hAnsi="Times New Roman" w:cs="Times New Roman"/>
                      <w:i/>
                      <w:i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 xml:space="preserve">Bài 1- Mục I: Đơn vị đo độ dài: HS tự ôn tập.  Bài 2: Từ C1- C6 trả lời ở lớp, Từ C7 - C10 cho HS làm BT ở nhà. 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  <w:lang w:val="sv-SE"/>
                    </w:rPr>
                    <w:t>Đo thể tích chất lỏng</w:t>
                  </w:r>
                </w:p>
              </w:tc>
              <w:tc>
                <w:tcPr>
                  <w:tcW w:w="7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rPr>
                      <w:rFonts w:ascii="Times New Roman" w:hAnsi="Times New Roman" w:cs="Times New Roman"/>
                      <w:i/>
                      <w:i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Mục I. Đơn vị đo thể tích: HS tự ôn tập.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v-SE"/>
                    </w:rPr>
                    <w:t>Đo thể tích chất rắn không thấm nước</w:t>
                  </w:r>
                </w:p>
              </w:tc>
              <w:tc>
                <w:tcPr>
                  <w:tcW w:w="7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snapToGrid w:val="false"/>
                    <w:rPr>
                      <w:rFonts w:ascii="Times New Roman" w:hAnsi="Times New Roman" w:cs="Times New Roman"/>
                      <w:i/>
                      <w:i/>
                      <w:sz w:val="26"/>
                      <w:szCs w:val="26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  <w:lang w:val="sv-SE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  <w:lang w:val="sv-SE"/>
                    </w:rPr>
                    <w:t>Khối lượng. Đo khối lượng</w:t>
                  </w:r>
                </w:p>
              </w:tc>
              <w:tc>
                <w:tcPr>
                  <w:tcW w:w="7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 xml:space="preserve">- Mục II. Đo khối lượng: Có thể dùng cân đồng hồ để thay cho cân Rô-béc-van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jc w:val="both"/>
                    <w:rPr>
                      <w:rFonts w:ascii="Times New Roman" w:hAnsi="Times New Roman" w:cs="Times New Roman"/>
                      <w:i/>
                      <w:i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pt-BR"/>
                    </w:rPr>
                    <w:t>- Có thể em chưa biết: Theo Nghị định số 134/2007/NĐ-CP ngày 15/8/2007 của Chính phủ thì “1 chỉ vàng có khối lượng là 3,75 gam”.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v-SE"/>
                    </w:rPr>
                    <w:t>Lực. Hai lực cân bằng</w:t>
                  </w:r>
                </w:p>
              </w:tc>
              <w:tc>
                <w:tcPr>
                  <w:tcW w:w="7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v-SE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v-SE"/>
                    </w:rPr>
                    <w:t>Tìm hiểu kết quả tác dụng của lực</w:t>
                  </w:r>
                </w:p>
              </w:tc>
              <w:tc>
                <w:tcPr>
                  <w:tcW w:w="7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v-SE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v-SE"/>
                    </w:rPr>
                    <w:t>Trọng lực. Đơn vị lực</w:t>
                  </w:r>
                </w:p>
              </w:tc>
              <w:tc>
                <w:tcPr>
                  <w:tcW w:w="7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v-SE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v-SE"/>
                    </w:rPr>
                    <w:t xml:space="preserve">Kiểm tra </w:t>
                  </w:r>
                </w:p>
              </w:tc>
              <w:tc>
                <w:tcPr>
                  <w:tcW w:w="7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v-SE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v-SE"/>
                    </w:rPr>
                    <w:t>Lực đàn hồi</w:t>
                  </w:r>
                </w:p>
              </w:tc>
              <w:tc>
                <w:tcPr>
                  <w:tcW w:w="7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v-SE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1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sv-SE"/>
                    </w:rPr>
                    <w:t>Chủ đề 1: Trọng lượng và khối lượng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v-SE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rPr>
                      <w:rFonts w:ascii="Times New Roman" w:hAnsi="Times New Roman" w:cs="Times New Roman"/>
                      <w:sz w:val="26"/>
                      <w:szCs w:val="26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v-SE"/>
                    </w:rPr>
                    <w:t>Tiết 1: Lực kế. Phép đo lực. Trọng lượng và khối lượng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rPr>
                      <w:rFonts w:ascii="Times New Roman" w:hAnsi="Times New Roman" w:cs="Times New Roman"/>
                      <w:sz w:val="26"/>
                      <w:szCs w:val="26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v-SE"/>
                    </w:rPr>
                    <w:t>Tiết 2: Khối lượng riêng + Bài tập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rPr>
                      <w:rFonts w:ascii="Times New Roman" w:hAnsi="Times New Roman" w:cs="Times New Roman"/>
                      <w:sz w:val="26"/>
                      <w:szCs w:val="26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v-SE"/>
                    </w:rPr>
                    <w:t>Tiết 3: Trọng lượng riêng +Bài tập-Kiểm tra 15 phút</w:t>
                  </w:r>
                </w:p>
              </w:tc>
              <w:tc>
                <w:tcPr>
                  <w:tcW w:w="7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v-SE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v-SE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v-SE"/>
                    </w:rPr>
                  </w:r>
                </w:p>
              </w:tc>
              <w:tc>
                <w:tcPr>
                  <w:tcW w:w="7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lang w:val="sv-SE"/>
                    </w:rPr>
                    <w:t>Lựa chọn một số BT phù hợp trong sách BT để dạy phần B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lang w:val="sv-SE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v-SE"/>
                    </w:rPr>
                  </w:r>
                </w:p>
              </w:tc>
              <w:tc>
                <w:tcPr>
                  <w:tcW w:w="7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rPr>
                      <w:rFonts w:ascii="Times New Roman" w:hAnsi="Times New Roman" w:cs="Times New Roman"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</w:rPr>
                    <w:t>Lựa chọn một số BT phù hợp trong sách BT để dạy phần BT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rPr>
                      <w:rFonts w:ascii="Times New Roman" w:hAnsi="Times New Roman" w:cs="Times New Roman"/>
                      <w:i/>
                      <w:i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</w:rPr>
                    <w:t>Mục III. Xác định trọng lượng riêng của một chất: Không dạy.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v-SE"/>
                    </w:rPr>
                    <w:t>Thực hành và kiểm tra thực hành : Xác định khối lượng riêng của sỏi</w:t>
                  </w:r>
                </w:p>
              </w:tc>
              <w:tc>
                <w:tcPr>
                  <w:tcW w:w="7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snapToGrid w:val="false"/>
                    <w:rPr>
                      <w:rFonts w:ascii="Times New Roman" w:hAnsi="Times New Roman" w:cs="Times New Roman"/>
                      <w:i/>
                      <w:i/>
                      <w:sz w:val="26"/>
                      <w:szCs w:val="26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  <w:lang w:val="sv-SE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v-SE"/>
                    </w:rPr>
                    <w:t>Máy cơ đơn giản</w:t>
                  </w:r>
                </w:p>
              </w:tc>
              <w:tc>
                <w:tcPr>
                  <w:tcW w:w="7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v-SE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5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v-SE"/>
                    </w:rPr>
                    <w:t>Mặt phẳng nghiêng</w:t>
                  </w:r>
                </w:p>
              </w:tc>
              <w:tc>
                <w:tcPr>
                  <w:tcW w:w="7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v-SE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6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rPr>
                      <w:rFonts w:ascii="Times New Roman" w:hAnsi="Times New Roman" w:cs="Times New Roman"/>
                      <w:sz w:val="26"/>
                      <w:szCs w:val="26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v-SE"/>
                    </w:rPr>
                    <w:t>Ôn tập</w:t>
                  </w:r>
                </w:p>
              </w:tc>
              <w:tc>
                <w:tcPr>
                  <w:tcW w:w="7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v-SE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7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rPr>
                      <w:rFonts w:ascii="Times New Roman" w:hAnsi="Times New Roman" w:cs="Times New Roman"/>
                      <w:sz w:val="26"/>
                      <w:szCs w:val="26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v-SE"/>
                    </w:rPr>
                    <w:t>Kiểm tra học kỳ I</w:t>
                  </w:r>
                </w:p>
              </w:tc>
              <w:tc>
                <w:tcPr>
                  <w:tcW w:w="7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v-SE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8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5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rPr>
                      <w:rFonts w:ascii="Times New Roman" w:hAnsi="Times New Roman" w:cs="Times New Roman"/>
                      <w:sz w:val="26"/>
                      <w:szCs w:val="26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v-SE"/>
                    </w:rPr>
                    <w:t>Đòn bẩy</w:t>
                  </w:r>
                </w:p>
              </w:tc>
              <w:tc>
                <w:tcPr>
                  <w:tcW w:w="7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v-SE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9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rPr>
                      <w:rFonts w:ascii="Times New Roman" w:hAnsi="Times New Roman" w:cs="Times New Roman"/>
                      <w:sz w:val="26"/>
                      <w:szCs w:val="26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Trả bài kiểm tra học kỳ</w:t>
                  </w:r>
                </w:p>
              </w:tc>
              <w:tc>
                <w:tcPr>
                  <w:tcW w:w="7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v-SE"/>
                    </w:rPr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137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sv-SE"/>
                    </w:rPr>
                    <w:t>HỌC KÌ II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6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v-SE"/>
                    </w:rPr>
                    <w:t>Ròng rọc</w:t>
                  </w:r>
                </w:p>
              </w:tc>
              <w:tc>
                <w:tcPr>
                  <w:tcW w:w="7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v-SE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1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7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v-SE"/>
                    </w:rPr>
                    <w:t>Tổng kết chương I : Cơ học</w:t>
                  </w:r>
                </w:p>
              </w:tc>
              <w:tc>
                <w:tcPr>
                  <w:tcW w:w="7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v-SE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37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Chương II. NHIỆT HỌC 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2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8</w:t>
                  </w:r>
                </w:p>
              </w:tc>
              <w:tc>
                <w:tcPr>
                  <w:tcW w:w="51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sv-SE"/>
                    </w:rPr>
                    <w:t>Chủ đề 2: Sự nở vì nhiệt của  các chấ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rPr>
                      <w:rFonts w:ascii="Times New Roman" w:hAnsi="Times New Roman" w:cs="Times New Roman"/>
                      <w:sz w:val="26"/>
                      <w:szCs w:val="26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v-SE"/>
                    </w:rPr>
                    <w:t>Tiết 1: Sự nở vì nhiệt của chất rắ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rPr>
                      <w:rFonts w:ascii="Times New Roman" w:hAnsi="Times New Roman" w:cs="Times New Roman"/>
                      <w:sz w:val="26"/>
                      <w:szCs w:val="26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v-SE"/>
                    </w:rPr>
                    <w:t>Tiết 2: Sự nở vì nhiệt của chất lỏng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rPr>
                      <w:rFonts w:ascii="Times New Roman" w:hAnsi="Times New Roman" w:cs="Times New Roman"/>
                      <w:sz w:val="26"/>
                      <w:szCs w:val="26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v-SE"/>
                    </w:rPr>
                    <w:t xml:space="preserve">Tiết 3: Sự nở vì nhiệt của chất khí </w:t>
                  </w:r>
                </w:p>
              </w:tc>
              <w:tc>
                <w:tcPr>
                  <w:tcW w:w="7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v-SE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3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9</w:t>
                  </w:r>
                </w:p>
              </w:tc>
              <w:tc>
                <w:tcPr>
                  <w:tcW w:w="5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v-SE"/>
                    </w:rPr>
                  </w:r>
                </w:p>
              </w:tc>
              <w:tc>
                <w:tcPr>
                  <w:tcW w:w="7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v-SE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4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</w:t>
                  </w:r>
                </w:p>
              </w:tc>
              <w:tc>
                <w:tcPr>
                  <w:tcW w:w="5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v-SE"/>
                    </w:rPr>
                  </w:r>
                </w:p>
              </w:tc>
              <w:tc>
                <w:tcPr>
                  <w:tcW w:w="7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rPr>
                      <w:rFonts w:ascii="Times New Roman" w:hAnsi="Times New Roman" w:cs="Times New Roman"/>
                      <w:i/>
                      <w:i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sv-SE"/>
                    </w:rPr>
                    <w:t>Câu hỏi C8 (tr.63), C9 (tr.64): Không yêu cầu HS trả lời.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5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1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v-SE"/>
                    </w:rPr>
                    <w:t>Một số ứng dụng sự nở vì nhiệt</w:t>
                  </w:r>
                </w:p>
              </w:tc>
              <w:tc>
                <w:tcPr>
                  <w:tcW w:w="7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rPr>
                      <w:rFonts w:ascii="Times New Roman" w:hAnsi="Times New Roman" w:cs="Times New Roman"/>
                      <w:i/>
                      <w:i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Thí nghiệm hình 21.1: Chuyển thành thí nghiệm biểu diễn.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6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2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v-SE"/>
                    </w:rPr>
                    <w:t>Nhiệt kế. Nhiệt giai</w:t>
                  </w:r>
                </w:p>
              </w:tc>
              <w:tc>
                <w:tcPr>
                  <w:tcW w:w="7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36" w:hanging="0"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Mục 2b, mục 3 (tr.70): Đọc thê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rPr>
                      <w:rFonts w:ascii="Times New Roman" w:hAnsi="Times New Roman" w:cs="Times New Roman"/>
                      <w:i/>
                      <w:i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Lưu ý: Nhiệt độ trong nhiệt giai Kenvin gọi là Kenvin, kí hiệu là K.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7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v-SE"/>
                    </w:rPr>
                    <w:t>Kiểm tra</w:t>
                  </w:r>
                </w:p>
              </w:tc>
              <w:tc>
                <w:tcPr>
                  <w:tcW w:w="7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snapToGrid w:val="false"/>
                    <w:rPr>
                      <w:rFonts w:ascii="Times New Roman" w:hAnsi="Times New Roman" w:cs="Times New Roman"/>
                      <w:i/>
                      <w:i/>
                      <w:sz w:val="26"/>
                      <w:szCs w:val="26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  <w:lang w:val="sv-SE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8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3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v-SE"/>
                    </w:rPr>
                    <w:t xml:space="preserve">Thực hành và kiểm tra thực hành: Đo nhiệt độ </w:t>
                  </w:r>
                </w:p>
              </w:tc>
              <w:tc>
                <w:tcPr>
                  <w:tcW w:w="7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snapToGrid w:val="false"/>
                    <w:rPr>
                      <w:rFonts w:ascii="Times New Roman" w:hAnsi="Times New Roman" w:cs="Times New Roman"/>
                      <w:i/>
                      <w:i/>
                      <w:sz w:val="26"/>
                      <w:szCs w:val="26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  <w:lang w:val="sv-SE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9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4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v-SE"/>
                    </w:rPr>
                    <w:t>Sự nóng chảy và đông đặc</w:t>
                  </w:r>
                </w:p>
              </w:tc>
              <w:tc>
                <w:tcPr>
                  <w:tcW w:w="7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rPr>
                      <w:rFonts w:ascii="Times New Roman" w:hAnsi="Times New Roman" w:cs="Times New Roman"/>
                      <w:i/>
                      <w:i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Thí nghiệm hình 24.1: Không bắt buộc làm thí nghiệm, chỉ mô tả thí nghiệm và đưa ra kết quả bảng 24.1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5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rPr>
                      <w:rFonts w:ascii="Times New Roman" w:hAnsi="Times New Roman" w:cs="Times New Roman"/>
                      <w:sz w:val="26"/>
                      <w:szCs w:val="26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v-SE"/>
                    </w:rPr>
                    <w:t>Sự nóng chảy và đông đặc (tiếp theo)</w:t>
                  </w:r>
                </w:p>
              </w:tc>
              <w:tc>
                <w:tcPr>
                  <w:tcW w:w="7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snapToGrid w:val="false"/>
                    <w:rPr>
                      <w:rFonts w:ascii="Times New Roman" w:hAnsi="Times New Roman" w:cs="Times New Roman"/>
                      <w:i/>
                      <w:i/>
                      <w:sz w:val="26"/>
                      <w:szCs w:val="26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  <w:lang w:val="sv-SE"/>
                    </w:rPr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1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6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rPr>
                      <w:rFonts w:ascii="Times New Roman" w:hAnsi="Times New Roman" w:cs="Times New Roman"/>
                      <w:sz w:val="26"/>
                      <w:szCs w:val="26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v-SE"/>
                    </w:rPr>
                    <w:t>Sự bay hơi và ngưng tụ</w:t>
                  </w:r>
                </w:p>
              </w:tc>
              <w:tc>
                <w:tcPr>
                  <w:tcW w:w="7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8" w:hanging="0"/>
                    <w:jc w:val="both"/>
                    <w:rPr>
                      <w:rFonts w:ascii="Times New Roman" w:hAnsi="Times New Roman" w:cs="Times New Roman"/>
                      <w:i/>
                      <w:i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sv-SE"/>
                    </w:rPr>
                    <w:t>Mục c)Thí nghiệm kiểm tra: Chỉ cần nêu phương án thí nghiệm, còn tiến hành thí nghiệm thì HS có thể thực hiện ở nhà.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2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6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rPr>
                      <w:rFonts w:ascii="Times New Roman" w:hAnsi="Times New Roman" w:cs="Times New Roman"/>
                      <w:sz w:val="26"/>
                      <w:szCs w:val="26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v-SE"/>
                    </w:rPr>
                    <w:t xml:space="preserve">Sự bay hơi và ngưng tụ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rPr>
                      <w:rFonts w:ascii="Times New Roman" w:hAnsi="Times New Roman" w:cs="Times New Roman"/>
                      <w:sz w:val="26"/>
                      <w:szCs w:val="26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v-SE"/>
                    </w:rPr>
                    <w:t>( tiếp theo) -Kiểm tra 15 phút</w:t>
                  </w:r>
                </w:p>
              </w:tc>
              <w:tc>
                <w:tcPr>
                  <w:tcW w:w="7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snapToGrid w:val="false"/>
                    <w:rPr>
                      <w:rFonts w:ascii="Times New Roman" w:hAnsi="Times New Roman" w:cs="Times New Roman"/>
                      <w:i/>
                      <w:i/>
                      <w:sz w:val="26"/>
                      <w:szCs w:val="26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  <w:lang w:val="sv-SE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3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8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rPr>
                      <w:rFonts w:ascii="Times New Roman" w:hAnsi="Times New Roman" w:cs="Times New Roman"/>
                      <w:sz w:val="26"/>
                      <w:szCs w:val="26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v-SE"/>
                    </w:rPr>
                    <w:t>Sự sôi</w:t>
                  </w:r>
                </w:p>
              </w:tc>
              <w:tc>
                <w:tcPr>
                  <w:tcW w:w="7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6" w:hanging="0"/>
                    <w:jc w:val="both"/>
                    <w:rPr>
                      <w:rFonts w:ascii="Times New Roman" w:hAnsi="Times New Roman" w:cs="Times New Roman"/>
                      <w:i/>
                      <w:i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sv-SE"/>
                    </w:rPr>
                    <w:t>Thí nghiệm hình 28.1: Chuyển thành thí nghiệm biểu diễn.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4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9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rPr>
                      <w:rFonts w:ascii="Times New Roman" w:hAnsi="Times New Roman" w:cs="Times New Roman"/>
                      <w:sz w:val="26"/>
                      <w:szCs w:val="26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v-SE"/>
                    </w:rPr>
                    <w:t>Sự sôi (tiếp theo)</w:t>
                  </w:r>
                </w:p>
              </w:tc>
              <w:tc>
                <w:tcPr>
                  <w:tcW w:w="7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v-SE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5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rPr>
                      <w:rFonts w:ascii="Times New Roman" w:hAnsi="Times New Roman" w:cs="Times New Roman"/>
                      <w:sz w:val="26"/>
                      <w:szCs w:val="26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v-SE"/>
                    </w:rPr>
                    <w:t xml:space="preserve">Tổng kết chương II: Nhiệt học. </w:t>
                  </w:r>
                </w:p>
              </w:tc>
              <w:tc>
                <w:tcPr>
                  <w:tcW w:w="7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v-SE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6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rPr>
                      <w:rFonts w:ascii="Times New Roman" w:hAnsi="Times New Roman" w:cs="Times New Roman"/>
                      <w:sz w:val="26"/>
                      <w:szCs w:val="26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v-SE"/>
                    </w:rPr>
                    <w:t>Kiểm tra học kỳ II</w:t>
                  </w:r>
                </w:p>
              </w:tc>
              <w:tc>
                <w:tcPr>
                  <w:tcW w:w="7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v-SE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7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rPr>
                      <w:rFonts w:ascii="Times New Roman" w:hAnsi="Times New Roman" w:cs="Times New Roman"/>
                      <w:sz w:val="26"/>
                      <w:szCs w:val="26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Trả bài kiểm tra học kỳ</w:t>
                  </w:r>
                </w:p>
              </w:tc>
              <w:tc>
                <w:tcPr>
                  <w:tcW w:w="7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80" w:leader="none"/>
                    </w:tabs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Đồng ý ký duyệt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Các thành viên trong nhóm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ab/>
              <w:tab/>
              <w:t xml:space="preserve">Tổ trưởng </w:t>
              <w:tab/>
              <w:tab/>
              <w:t>Phụ trách chuyên môn</w:t>
              <w:tab/>
              <w:tab/>
              <w:tab/>
              <w:t>Hiệu trưởng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ab/>
              <w:tab/>
              <w:tab/>
              <w:t xml:space="preserve">                               Lê Văn Hiển</w:t>
              <w:tab/>
              <w:tab/>
              <w:t>Nguyễn Thị Thu Hiền</w:t>
              <w:tab/>
            </w:r>
            <w:r>
              <w:rPr>
                <w:i/>
                <w:sz w:val="26"/>
                <w:szCs w:val="26"/>
                <w:lang w:val="vi-VN"/>
              </w:rPr>
              <w:tab/>
              <w:tab/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Nguyễn Liên Lộc</w:t>
            </w:r>
          </w:p>
        </w:tc>
      </w:tr>
      <w:tr>
        <w:trPr>
          <w:trHeight w:val="807" w:hRule="atLeast"/>
        </w:trPr>
        <w:tc>
          <w:tcPr>
            <w:tcW w:w="2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i/>
                <w:i/>
                <w:sz w:val="26"/>
                <w:szCs w:val="26"/>
                <w:lang w:val="vi-VN"/>
              </w:rPr>
            </w:pPr>
            <w:r>
              <w:rPr>
                <w:rFonts w:cs="Arial" w:ascii="Arial" w:hAnsi="Arial"/>
                <w:i/>
                <w:sz w:val="26"/>
                <w:szCs w:val="26"/>
                <w:lang w:val="vi-VN"/>
              </w:rPr>
            </w:r>
          </w:p>
        </w:tc>
        <w:tc>
          <w:tcPr>
            <w:tcW w:w="14157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</w:tbl>
    <w:p>
      <w:pPr>
        <w:pStyle w:val="NoSpacing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sectPr>
      <w:footerReference w:type="default" r:id="rId2"/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rFonts w:ascii=".VnTime" w:hAnsi=".VnTime" w:cs=".VnTim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8:41:00Z</dcterms:created>
  <dc:creator>Tong Cuc Thue</dc:creator>
  <dc:description/>
  <cp:keywords/>
  <dc:language>en-US</dc:language>
  <cp:lastModifiedBy>Admin</cp:lastModifiedBy>
  <cp:lastPrinted>2019-09-24T16:46:00Z</cp:lastPrinted>
  <dcterms:modified xsi:type="dcterms:W3CDTF">2019-09-24T09:48:00Z</dcterms:modified>
  <cp:revision>163</cp:revision>
  <dc:subject/>
  <dc:title>B</dc:title>
</cp:coreProperties>
</file>