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688" w:hRule="atLeast"/>
        </w:trPr>
        <w:tc>
          <w:tcPr>
            <w:tcW w:w="14317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  <w:tab w:val="center" w:pos="2836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UBND QUẬN HÀ ĐÔNG</w:t>
            </w:r>
            <w:r>
              <w:rPr>
                <w:b/>
                <w:sz w:val="28"/>
                <w:szCs w:val="28"/>
                <w:lang w:val="sv-SE"/>
              </w:rPr>
              <w:t xml:space="preserve">                                         KẾ HOẠCH DẠY HỌC MÔN TOÁN CẤP THC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TRƯỜNG THCS BIÊN GIANG                                                               NĂM HỌC 2019 - 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41275</wp:posOffset>
                      </wp:positionV>
                      <wp:extent cx="1733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7.3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50" w:leader="none"/>
          <w:tab w:val="center" w:pos="28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sv-SE"/>
        </w:rPr>
        <w:t>KẾ HOẠCH DẠY HỌC MÔN TOÁN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ả năm: 140 tiết</w:t>
      </w:r>
    </w:p>
    <w:p>
      <w:pPr>
        <w:pStyle w:val="Normal"/>
        <w:ind w:left="7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b/>
          <w:i/>
          <w:sz w:val="26"/>
          <w:szCs w:val="26"/>
        </w:rPr>
        <w:t xml:space="preserve">Học kỳ I: 19 tuần (72 tiết); Chủ đề: </w:t>
      </w:r>
      <w:r>
        <w:rPr>
          <w:b/>
          <w:sz w:val="26"/>
          <w:szCs w:val="26"/>
        </w:rPr>
        <w:t>Dấu hiệu chia hết cho 2, cho 5 (Tiết 20-21)</w:t>
      </w:r>
    </w:p>
    <w:p>
      <w:pPr>
        <w:pStyle w:val="Normal"/>
        <w:ind w:left="720" w:firstLine="720"/>
        <w:rPr/>
      </w:pPr>
      <w:r>
        <w:rPr>
          <w:b/>
          <w:i/>
          <w:sz w:val="26"/>
          <w:szCs w:val="26"/>
        </w:rPr>
        <w:t xml:space="preserve">Học kỳ II: 18 tuần (68 tiết); </w:t>
      </w:r>
      <w:r>
        <w:rPr>
          <w:b/>
          <w:sz w:val="26"/>
          <w:szCs w:val="26"/>
        </w:rPr>
        <w:t>Chủ đề 2: Nhân hai số nguyên (Tiết 60-61-62)</w:t>
      </w:r>
    </w:p>
    <w:p>
      <w:pPr>
        <w:pStyle w:val="Normal"/>
        <w:ind w:left="720" w:firstLine="720"/>
        <w:rPr>
          <w:b/>
          <w:b/>
          <w:sz w:val="26"/>
          <w:szCs w:val="26"/>
          <w:lang w:eastAsia="vi-VN"/>
        </w:rPr>
      </w:pPr>
      <w:r>
        <w:rPr>
          <w:b/>
          <w:sz w:val="26"/>
          <w:szCs w:val="26"/>
          <w:lang w:eastAsia="vi-V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6881"/>
        <w:gridCol w:w="850"/>
        <w:gridCol w:w="993"/>
        <w:gridCol w:w="992"/>
        <w:gridCol w:w="992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uần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 /tuần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ầu điểm tối thiểu</w:t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K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tuần x 4 tiết + 4 tuần x 3 tiết  = 72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tuần x 4 tiết + 4 tuần x 3 tiết = 68 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center"/>
        <w:rPr/>
      </w:pPr>
      <w:r>
        <w:rPr/>
        <w:t>HỌC KỲ I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260"/>
        <w:gridCol w:w="2835"/>
        <w:gridCol w:w="709"/>
        <w:gridCol w:w="3685"/>
        <w:gridCol w:w="851"/>
        <w:gridCol w:w="1417"/>
      </w:tblGrid>
      <w:tr>
        <w:trPr>
          <w:trHeight w:val="4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tuần x 3 tiết + 1tuần x 4 tiết = 58 tiết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HỌC</w:t>
            </w:r>
          </w:p>
          <w:p>
            <w:pPr>
              <w:pStyle w:val="Normal"/>
              <w:tabs>
                <w:tab w:val="clear" w:pos="720"/>
                <w:tab w:val="center" w:pos="2808" w:leader="none"/>
                <w:tab w:val="left" w:pos="4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tuần x 1 tiết = 14 tiế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I §</w:t>
            </w:r>
            <w:r>
              <w:rPr>
                <w:sz w:val="26"/>
                <w:szCs w:val="26"/>
              </w:rPr>
              <w:t xml:space="preserve">1. Tập hợp. Phần tử của tập hợ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§1</w:t>
            </w:r>
            <w:r>
              <w:rPr>
                <w:sz w:val="26"/>
                <w:szCs w:val="26"/>
              </w:rPr>
              <w:t xml:space="preserve">. Điểm. Đường thẳng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2. Tập hợp các số tự nhiê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Ghi số tự nh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 xml:space="preserve">Số phần tử của tập hợp con. Tập hợp c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 xml:space="preserve">Ba điểm thẳng hàng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 xml:space="preserve">Phép cộng và phép nhâ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 xml:space="preserve">Đường thẳng đi qua hai điể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 xml:space="preserve">Phép trừ và phép ch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 xml:space="preserve">Thực hành trồng cây thẳng hàng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ra 1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Luỹ thừa với số mũ tự nhiên. Nhân hai luỹ thừa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 xml:space="preserve">T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 xml:space="preserve">Chia hai luỹ thừa cùng cơ số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>Thứ tự thực hiện các phép tí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iểm tra (1 ti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0. </w:t>
            </w:r>
            <w:r>
              <w:rPr>
                <w:sz w:val="26"/>
                <w:szCs w:val="26"/>
              </w:rPr>
              <w:t xml:space="preserve">Tính chất chia hết của một tổ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 xml:space="preserve">Đoạn thẳng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ủ đề 1:  Dấu hiệu chia hết cho 2, cho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: Tìm hiểu các dấu hiệu chia hết cho 2, cho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iết 2: Ứng dụ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2. </w:t>
            </w:r>
            <w:r>
              <w:rPr>
                <w:sz w:val="26"/>
                <w:szCs w:val="26"/>
              </w:rPr>
              <w:t>Dấu hiệu chia hết cho 3, cho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 xml:space="preserve">Độ dài đoạn thẳng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ra 1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3. </w:t>
            </w:r>
            <w:r>
              <w:rPr>
                <w:sz w:val="26"/>
                <w:szCs w:val="26"/>
              </w:rPr>
              <w:t xml:space="preserve">Ước và bộ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4. </w:t>
            </w:r>
            <w:r>
              <w:rPr>
                <w:sz w:val="26"/>
                <w:szCs w:val="26"/>
              </w:rPr>
              <w:t xml:space="preserve">Số nguyên tố. Hợp số. Bảng số nguyên tố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de-DE"/>
              </w:rPr>
              <w:t xml:space="preserve">§8. </w:t>
            </w:r>
            <w:r>
              <w:rPr>
                <w:sz w:val="26"/>
                <w:szCs w:val="26"/>
                <w:lang w:val="de-DE"/>
              </w:rPr>
              <w:t xml:space="preserve">Khi nào thì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AM + MB = AB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5.  </w:t>
            </w:r>
            <w:r>
              <w:rPr>
                <w:sz w:val="26"/>
                <w:szCs w:val="26"/>
              </w:rPr>
              <w:t xml:space="preserve">Phân tích một số ra thừa số nguyên tố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ra 15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Ước chung và ƯC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</w:rPr>
              <w:t>1.Ước chu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Giao của 2 tập hợp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0"/>
                <w:szCs w:val="20"/>
              </w:rPr>
              <w:t>3.Khái niệm Ước chung lớn n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de-DE" w:eastAsia="vi-VN"/>
              </w:rPr>
            </w:pPr>
            <w:r>
              <w:rPr>
                <w:i/>
                <w:sz w:val="26"/>
                <w:szCs w:val="26"/>
                <w:lang w:val="de-DE" w:eastAsia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Bài tập về Ước c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eastAsia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Cách tìm Ước chung lớn nh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</w:rPr>
              <w:t>1.Tìm ƯCLN bằng cách phân tích các số ra thừa số nguyên tố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0"/>
                <w:szCs w:val="20"/>
              </w:rPr>
              <w:t>2.Cách tìm ước chung thông qua tìm</w:t>
            </w:r>
            <w:r>
              <w:rPr>
                <w:i/>
                <w:sz w:val="26"/>
                <w:szCs w:val="26"/>
              </w:rPr>
              <w:t xml:space="preserve"> ƯCL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 xml:space="preserve">Vẽ đoạn thẳng cho biết độ dà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Bài tập về tìm Ước chung và ước chung lớn nh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eastAsia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Bài tập về tìm Ước chung và ước chung lớn nh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eastAsia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Bội chung và BC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</w:rPr>
              <w:t>1.Bội chu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Bội chung nhỏ nhấ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</w:rPr>
              <w:t>3.Tìm bội chung nhỏ nhất bằng cách phân tích các số ra thừa số nguyên tố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0. </w:t>
            </w:r>
            <w:r>
              <w:rPr>
                <w:sz w:val="26"/>
                <w:szCs w:val="26"/>
              </w:rPr>
              <w:t>Trung điểm của đoạn thẳ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Bài tập về tìm Bội chung và BC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</w:rPr>
              <w:t>-Cách tìm bội chung thông qua BCN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</w:rPr>
              <w:t>-Luyện tập tìm BC và BC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eastAsia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Bài tập về tìm Bội chung và BC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</w:rPr>
              <w:t>-Luyện tập  toán tìm BC và BCN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eastAsia="vi-V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chương 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 (tiế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iểm tra chương I (1tiế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I §1</w:t>
            </w:r>
            <w:r>
              <w:rPr>
                <w:sz w:val="26"/>
                <w:szCs w:val="26"/>
              </w:rPr>
              <w:t xml:space="preserve">. Làm quen với số nguyên â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ểm tra chương I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1 tiết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Tập hợp các số ng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Thứ tự trong tập hợp các số ng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 xml:space="preserve">Cộng hai số nguyên cùng dấ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Cộng hai số nguyên khác dấ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Quy tắc cộng hai số nguyên khác dấu không đối nhau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uốn cộng hai số</w:t>
            </w:r>
            <w:r>
              <w:rPr>
                <w:i/>
                <w:sz w:val="26"/>
                <w:szCs w:val="26"/>
              </w:rPr>
              <w:t xml:space="preserve"> nguyên khác dấu </w:t>
            </w:r>
            <w:r>
              <w:rPr>
                <w:i/>
                <w:sz w:val="20"/>
                <w:szCs w:val="20"/>
              </w:rPr>
              <w:t xml:space="preserve">không đối nhau ta thực hiện ba bước sau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ước1: Tìm giá trị tuyệt đối của mỗi số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ước2: lấy số lớn trừ đi số nhỏ (trong hai số vừa tìm được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Bước 3: Đặt dấu của số có giá trị tuyệt đối lớn hơn trước kết quả tìm đượ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Tính chất của phép cộng các số ng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 xml:space="preserve">Phép trừ hai số nguyê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 xml:space="preserve">Quy tắc dấu ngoặ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học kỳ 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học kỳ I (tiế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Kiểm tra học kỳ I (2 tiết)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(cả số học và hình họ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rả bài kiểm tra học kỳ 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Phần số họ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rả bài kiểm tra học kỳ 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Phần hình họ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"/>
        <w:gridCol w:w="3060"/>
        <w:gridCol w:w="2795"/>
        <w:gridCol w:w="709"/>
        <w:gridCol w:w="3118"/>
        <w:gridCol w:w="1452"/>
        <w:gridCol w:w="1383"/>
      </w:tblGrid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HỌC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tuần x 3 tiết + 1 tuần x 2 tiết</w:t>
            </w:r>
            <w:r>
              <w:rPr>
                <w:b/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t>53 tiết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tuần x 1 tiết = 15 tiết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th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>Quy tắc chyển vế, luyện tậ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I §1.</w:t>
            </w:r>
            <w:r>
              <w:rPr>
                <w:sz w:val="26"/>
                <w:szCs w:val="26"/>
              </w:rPr>
              <w:t xml:space="preserve"> Nửa mặt phẳng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 xml:space="preserve">Chủ đề 2: Nhân hai số nguyên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 xml:space="preserve">Tiết 1:  Nhân hai số nguyên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 xml:space="preserve">Tiết 2: Bài tập về nhân hai số nguyên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Tiết 3: Bài tập về nhân hai số nguyên (tiếp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</w:rPr>
              <w:t>1.Nhân hai số nguyên khác dấ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Nhận xét mở đầ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Quy tắc nhân hai số nguyên khác dấ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Nhân hai số nguyên cùng dấ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Nhân hai số nguyên dương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-Nhân hai số nguyên â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</w:rPr>
              <w:t>- Ôn  tập:Quy tắc nhân hai số nguyê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Kết luận (SGK Tr 90,91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</w:rPr>
              <w:t>-Bài tậ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</w:rPr>
              <w:t>-Luyện tập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vi-VN"/>
              </w:rPr>
            </w:pPr>
            <w:r>
              <w:rPr>
                <w:i/>
                <w:sz w:val="20"/>
                <w:szCs w:val="20"/>
              </w:rPr>
              <w:t>-Hướng dẫn sử dụng máy tính bỏ túi để n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Gó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2. </w:t>
            </w:r>
            <w:r>
              <w:rPr>
                <w:sz w:val="26"/>
                <w:szCs w:val="26"/>
              </w:rPr>
              <w:t>Tính chất của phép nhâ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ra 1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3. </w:t>
            </w:r>
            <w:r>
              <w:rPr>
                <w:sz w:val="26"/>
                <w:szCs w:val="26"/>
              </w:rPr>
              <w:t xml:space="preserve">Bội và ước của một số nguyên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Số đo gó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I (tiếp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ểm tra chương II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1 tiết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 xml:space="preserve">Khi nào thì </w:t>
            </w:r>
            <w:r>
              <w:rPr>
                <w:sz w:val="26"/>
                <w:szCs w:val="26"/>
              </w:rPr>
              <w:object w:dxaOrig="17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20pt" filled="f" o:ole="">
                  <v:imagedata r:id="rId3" o:title=""/>
                </v:shape>
                <o:OLEObject Type="Embed" ProgID="" ShapeID="ole_rId2" DrawAspect="Content" ObjectID="_1570009367" r:id="rId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Dạy sau bài </w:t>
            </w:r>
            <w:r>
              <w:rPr>
                <w:b/>
                <w:i/>
                <w:sz w:val="20"/>
                <w:szCs w:val="20"/>
              </w:rPr>
              <w:t xml:space="preserve">§5. </w:t>
            </w:r>
            <w:r>
              <w:rPr>
                <w:i/>
                <w:sz w:val="20"/>
                <w:szCs w:val="20"/>
              </w:rPr>
              <w:t>Vẽ góc cho biết số đo. GV hướng dẫn học sinh làm bài tập của hai bài §5, §4 trong SGK phù hợp kiến thức đã học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II §1</w:t>
            </w:r>
            <w:r>
              <w:rPr>
                <w:sz w:val="26"/>
                <w:szCs w:val="26"/>
              </w:rPr>
              <w:t xml:space="preserve">. Mở rộng khái niệm phân số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 xml:space="preserve">Phân số bằng nhau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 xml:space="preserve">Tính chất cơ bản của phân số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 xml:space="preserve">Vẽ góc cho biết số đ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§4.</w:t>
            </w:r>
            <w:r>
              <w:rPr>
                <w:sz w:val="26"/>
                <w:szCs w:val="26"/>
              </w:rPr>
              <w:t xml:space="preserve"> Rút gọn phân số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Chú ý</w:t>
            </w:r>
            <w:r>
              <w:rPr>
                <w:i/>
                <w:sz w:val="20"/>
                <w:szCs w:val="20"/>
              </w:rPr>
              <w:t>: chỉ nêu chú ý thứ ba: khi rút gọn phân số, ta thường rút gọn phân số đó đến tối giản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Tia phân giác của gó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 xml:space="preserve">Quy đồng mẫu nhiều phân số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 xml:space="preserve">So sánh phân số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ra 15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 xml:space="preserve">Phép cộng phân số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 xml:space="preserve">Tính chất cơ bản của phép cộng phân số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Thực hành: Đo góc trên mặt phẳ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 </w:t>
            </w:r>
            <w:r>
              <w:rPr>
                <w:sz w:val="26"/>
                <w:szCs w:val="26"/>
              </w:rPr>
              <w:t xml:space="preserve">Phép trừ phân số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Thực hành: Đo góc trên mặt đất (tiếp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0. </w:t>
            </w:r>
            <w:r>
              <w:rPr>
                <w:sz w:val="26"/>
                <w:szCs w:val="26"/>
              </w:rPr>
              <w:t xml:space="preserve">Phép nhân phân số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1. </w:t>
            </w:r>
            <w:r>
              <w:rPr>
                <w:sz w:val="26"/>
                <w:szCs w:val="26"/>
              </w:rPr>
              <w:t xml:space="preserve">Tính chất cơ bản của phép nhân phân số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 xml:space="preserve">Đường trò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2. </w:t>
            </w:r>
            <w:r>
              <w:rPr>
                <w:sz w:val="26"/>
                <w:szCs w:val="26"/>
              </w:rPr>
              <w:t xml:space="preserve">Phép chia phân số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3. </w:t>
            </w:r>
            <w:r>
              <w:rPr>
                <w:sz w:val="26"/>
                <w:szCs w:val="26"/>
              </w:rPr>
              <w:t xml:space="preserve">Hỗn số. Số thập phân. Phần trăm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 xml:space="preserve">Tam giác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các phép tính về phân số và số thập phân với sự trợ giúp M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 với sự trợ giúp của MT 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ểm tra (1tiết)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4. </w:t>
            </w:r>
            <w:r>
              <w:rPr>
                <w:sz w:val="26"/>
                <w:szCs w:val="26"/>
              </w:rPr>
              <w:t xml:space="preserve">Tìm giá trị phân số của một số cho trước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I (tiếp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§15. </w:t>
            </w:r>
            <w:r>
              <w:rPr>
                <w:sz w:val="26"/>
                <w:szCs w:val="26"/>
              </w:rPr>
              <w:t>Tìm một số biết giá trị phân số của n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Quy tắc: thay từ “của nó” trong đầu bài và quy tắc ở mục 2, bằng từ “của số đó”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- ?1 và bài tập 126,127 thay từ “của nó” trong phần dẫn bằng từ “của số đó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ểm tra chương II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(1 tiế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ra 1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6. </w:t>
            </w:r>
            <w:r>
              <w:rPr>
                <w:sz w:val="26"/>
                <w:szCs w:val="26"/>
              </w:rPr>
              <w:t xml:space="preserve">Tìm tỉ số của hai số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7. </w:t>
            </w:r>
            <w:r>
              <w:rPr>
                <w:sz w:val="26"/>
                <w:szCs w:val="26"/>
              </w:rPr>
              <w:t xml:space="preserve">Biểu đồ phần trăm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hông dạy Biểu đồ phần trăm dưới dạng hình quạt,  chỉ dạy phần Biểu đồ phần trăm dưới dạng cột và Biểu đồ phần trăm dưới dạng ô vu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với sự trợ giúp của MT Casio .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hương III (tiếp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cuối năm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cuối năm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cuối năm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ểm tra cuối năm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pt-BR"/>
              </w:rPr>
              <w:t>(2 tiết, cả số học và hình học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ả bài kiểm tra cuối năm (Phần số học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rả bài kiểm tra cuối nă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Phần hình học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sv-SE"/>
        </w:rPr>
        <w:t>KẾ HOẠCH DẠY HỌC MÔN TOÁN 7</w:t>
      </w:r>
    </w:p>
    <w:p>
      <w:pPr>
        <w:pStyle w:val="Normal"/>
        <w:ind w:firstLine="720"/>
        <w:jc w:val="center"/>
        <w:rPr>
          <w:sz w:val="26"/>
          <w:szCs w:val="26"/>
          <w:lang w:val="sv-SE"/>
        </w:rPr>
      </w:pPr>
      <w:r>
        <w:rPr>
          <w:b/>
          <w:sz w:val="28"/>
          <w:szCs w:val="28"/>
          <w:lang w:val="sv-SE"/>
        </w:rPr>
        <w:t>NĂM HỌC 2019-2020</w:t>
      </w:r>
    </w:p>
    <w:p>
      <w:pPr>
        <w:pStyle w:val="Normal"/>
        <w:ind w:firstLine="720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ả năm 140 tiết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Học kỳ I: 19 tuần: 15 tuần x 4 tiết + 4 tuần x 3 tiết = 72 tiết;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Học kỳ II: 18 tuần: 14 tuần x 4 tiết + 4 tuần x 3 tiết = 68 tiết;</w:t>
      </w:r>
    </w:p>
    <w:p>
      <w:pPr>
        <w:pStyle w:val="Normal"/>
        <w:ind w:left="3600" w:firstLine="7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hủ đề 1: Trường hợp bằng nhau thứ nhất của tam giác (c.c.c) (Tiết 22-23-24)</w:t>
      </w:r>
    </w:p>
    <w:p>
      <w:pPr>
        <w:pStyle w:val="Normal"/>
        <w:spacing w:lineRule="auto" w:line="276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đề 2:    Định lý Pi-ta-go (tiết 37-38-39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047"/>
        <w:gridCol w:w="1331"/>
        <w:gridCol w:w="1276"/>
        <w:gridCol w:w="1418"/>
        <w:gridCol w:w="1701"/>
        <w:gridCol w:w="1417"/>
      </w:tblGrid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uần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 /tuần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ầu điểm tối thiểu</w:t>
            </w:r>
          </w:p>
        </w:tc>
      </w:tr>
      <w:tr>
        <w:trPr>
          <w:trHeight w:val="1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K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tuần x 4 tiết + 4 tuần x 3 tiết  = 72 tiế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tuần x 4 tiết + 4 tuần x 3 tiết = 68 tiế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I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544"/>
        <w:gridCol w:w="2126"/>
        <w:gridCol w:w="709"/>
        <w:gridCol w:w="3827"/>
        <w:gridCol w:w="2268"/>
      </w:tblGrid>
      <w:tr>
        <w:trPr>
          <w:trHeight w:val="418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I SỐ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tuần x 2 tiết + 2 tuần x 3 tiết = 40 tiết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tuần x 2 tiết + 6 tuần x 1 tiết = 32 tiết 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 §1.</w:t>
            </w:r>
            <w:r>
              <w:rPr>
                <w:sz w:val="26"/>
                <w:szCs w:val="26"/>
              </w:rPr>
              <w:t>Tập hợp Q các số hữu t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 §1</w:t>
            </w:r>
            <w:r>
              <w:rPr>
                <w:sz w:val="26"/>
                <w:szCs w:val="26"/>
              </w:rPr>
              <w:t>. Hai góc đối đ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Cộng, trừ số hữu t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Nhân, chia số hữu t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đường thẳng vuông gó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Giá trị tuyệt đối của một số hữu tỉ. Cộng, trừ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ểm tra 15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Các góc tạo bởi một đường thẳng cắt hai đường thẳ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Lũy thừa của một số hữu t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Hai đường thẳng song s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Lũy thừa của một số hữu tỉ (tiế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Tiên đề Ơ-clit về đường thẳng song s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Tỉ lệ t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u w:val="single"/>
              </w:rPr>
            </w:pPr>
            <w:r>
              <w:rPr>
                <w:b/>
                <w:color w:val="800000"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i/>
                <w:color w:val="8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Từ vuông góc đến song s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>Tính chất của dãy tỉ số bằng nh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ểm tra 15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Định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>Số thập phân hữu hạn. Số thập phân vô hạn tuần ho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0. </w:t>
            </w:r>
            <w:r>
              <w:rPr>
                <w:sz w:val="26"/>
                <w:szCs w:val="26"/>
              </w:rPr>
              <w:t>Làm tròn s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 (tiế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chương I (1 tiế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1. </w:t>
            </w:r>
            <w:r>
              <w:rPr>
                <w:sz w:val="26"/>
                <w:szCs w:val="26"/>
              </w:rPr>
              <w:t>Số vô tỉ. Khái niệm về căn bậc 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Khái niệm về căn bậc hai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Số dương a có đúng hai căn bậc hai là hai số đối nhau: Số dương kí hiệu là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i/>
                <w:sz w:val="20"/>
                <w:szCs w:val="20"/>
              </w:rPr>
              <w:t>và số âm kí hiệu là -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Số 0 có đúng một căn bậc hai là chính số 0, ta viêt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</m:oMath>
            <w:r>
              <w:rPr>
                <w:i/>
                <w:sz w:val="20"/>
                <w:szCs w:val="20"/>
              </w:rPr>
              <w:t>=0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Bỏ dòng 11: “có thể chứng minh rằng …số vô tỷ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I §1.</w:t>
            </w:r>
            <w:r>
              <w:rPr>
                <w:sz w:val="26"/>
                <w:szCs w:val="26"/>
              </w:rPr>
              <w:t xml:space="preserve"> Tổng ba góc của một tam gi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2. </w:t>
            </w:r>
            <w:r>
              <w:rPr>
                <w:sz w:val="26"/>
                <w:szCs w:val="26"/>
              </w:rPr>
              <w:t>Số thự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. </w:t>
            </w:r>
            <w:r>
              <w:rPr>
                <w:sz w:val="26"/>
                <w:szCs w:val="26"/>
              </w:rPr>
              <w:t>Tổng ba góc của một tam giác (tiế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 với sự trợ giúp của 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Hai tam giác bằng nh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 với sự trợ giúp của MT (tiế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hương I (1 tiế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ủ đề 1: Trường hợp bằng nhau thứ nhất của tam giác (c.c.c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Tiết 1: Tìm hiểu về </w:t>
            </w:r>
            <w:r>
              <w:rPr>
                <w:sz w:val="26"/>
                <w:szCs w:val="26"/>
              </w:rPr>
              <w:t>trường hợp bằng nhau thứ nhất của tam giác (c.c.c)</w:t>
            </w:r>
            <w:r>
              <w:rPr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iết 2, Tiết 3: </w:t>
            </w:r>
            <w:r>
              <w:rPr>
                <w:sz w:val="26"/>
                <w:szCs w:val="26"/>
              </w:rPr>
              <w:t>Ứng dụ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hương II §1. </w:t>
            </w:r>
            <w:r>
              <w:rPr>
                <w:sz w:val="26"/>
                <w:szCs w:val="26"/>
              </w:rPr>
              <w:t>Đại lượng tỷ lệ th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Một số bài toán về đại lượng tỷ lệ th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Trường hợp bằng nhau thứ hai của tam giác (c.g.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Đại lượng tỷ lệ nghị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Một số bài toán về đại lượng tỷ lệ nghị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Kiểm tra 15 phút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Hàm s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Một số ví dụ về hàm số.GV tự vẽ sơ đồ Ven và lấy ví dụ 1như ví dụ ở phần khái hàm số và đồ thị trong tài liệu hướng dẫn thực hiện chuẩn KTKN môn toán cấp THC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Trường hợp bằng nhau thứ ba của tam giác (g.c.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Mặt phẳng tọa 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 xml:space="preserve">Đồ thị của hàm số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y = ax (a</w:t>
            </w:r>
            <w:r>
              <w:rPr>
                <w:rFonts w:cs="Cambria Math" w:ascii="Cambria Math" w:hAnsi="Cambria Math"/>
                <w:sz w:val="26"/>
                <w:szCs w:val="26"/>
              </w:rPr>
              <w:t>≠</w:t>
            </w:r>
            <w:r>
              <w:rPr>
                <w:sz w:val="26"/>
                <w:szCs w:val="26"/>
              </w:rPr>
              <w:t>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ài tập 39: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bỏ câu b,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 với sự trợ giúp của 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 (tiế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 (tiế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I (2 tiế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ả đại số và hình họ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 bài kiểm tra học kì I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hần đại số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 bài kiểm tra học kì I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hần hình họ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260"/>
        <w:gridCol w:w="2410"/>
        <w:gridCol w:w="709"/>
        <w:gridCol w:w="3402"/>
        <w:gridCol w:w="2693"/>
      </w:tblGrid>
      <w:tr>
        <w:trPr>
          <w:trHeight w:val="352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I SỐ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tuần x 2 tiết + 7tuần x 1 tiết + 1 tuần x 3 tiết = 30 tiế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HỌC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tuần x 2 tiết + 5 tuần x 3 tiết + 1 tuần x 1 tiết = 38 tiết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II §1.</w:t>
            </w:r>
            <w:r>
              <w:rPr>
                <w:sz w:val="26"/>
                <w:szCs w:val="26"/>
              </w:rPr>
              <w:t xml:space="preserve"> Thu thập số liệu thống kê, tần s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về ba trường hợp bằng nhau của tam gi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về ba trường hợp bằng nhau của tam gi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Bảng “tần số” các giá trị của dấu h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Tam giác c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ểm tra 15 Phút</w:t>
            </w:r>
          </w:p>
        </w:tc>
      </w:tr>
      <w:tr>
        <w:trPr>
          <w:trHeight w:val="5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Biểu đ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: Định lý Pi-ta-g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t 1: Tìm hiểu về định lý Pi-ta-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: Ứng dụ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: Ứng dụng (tiếp the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ịnh lý Pi-ta-go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ử dụng định lý Pytago để tính toán, chứng minh hệ thức 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Số trung bình c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ử dụng định lý Pytago đảo để nhận biết tam giác vuông </w:t>
            </w:r>
          </w:p>
        </w:tc>
      </w:tr>
      <w:tr>
        <w:trPr>
          <w:trHeight w:val="6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>Các trường hợp bằng nhau của tam giác vu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với sự hỗ trợ của 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chương III (1 tiết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ngoài trờ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V §1.</w:t>
            </w:r>
            <w:r>
              <w:rPr>
                <w:sz w:val="26"/>
                <w:szCs w:val="26"/>
              </w:rPr>
              <w:t xml:space="preserve"> Khái niệm về biểu thức đại s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ngoài trời (tiế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Giá trị của một biểu thức đại s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 với sự trợ giúp của MT Casio hoặc MT với tính năng tương đ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Đơn t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 với sự trợ giúp của MT Casio hoặc MT với tính năng tương đương (tiế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Đơn thức đồng d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chương II (1 tiết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II §1.</w:t>
            </w:r>
            <w:r>
              <w:rPr>
                <w:sz w:val="26"/>
                <w:szCs w:val="26"/>
              </w:rPr>
              <w:t xml:space="preserve"> Quan hệ giữa góc và cạnh đối diện trong tam giá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Đa t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?1 sửa lại thành ?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Cộng trừ đa t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Quan hệ giữa đường vuông góc và đường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tra 15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Đa thức một bi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Quan hệ giữa ba cạnh của tam giác, BĐTT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>Cộng và trừ đa thức một bi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Tính chất 3 đường trung tuyến của tam gi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>Nghiệm của đa thức một bi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Tính chất tia phân giác của một gó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tra 15 phút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Tính chất ba đường phân giác của tam gi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>Nghiệm của đa thức một biến (tiế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Tính chất đường trung trực của một đoạn thẳ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V với sự trợ giúp của M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>Tính chất 3 đường trung trực của tam gi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V với sự trợ giúp của MT (tiế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>Tính chất ba đường cao của tam gi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(tiế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 (tiế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chương III (1 tiết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 (tiế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m tra cuối năm (2 tiế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ả đại số và hình họ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 (phần đại số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 (phần hình họ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sv-SE"/>
        </w:rPr>
        <w:t>KẾ HOẠCH DẠY HỌC MÔN TOÁN 8</w:t>
      </w:r>
    </w:p>
    <w:p>
      <w:pPr>
        <w:pStyle w:val="Normal"/>
        <w:ind w:firstLine="720"/>
        <w:jc w:val="center"/>
        <w:rPr>
          <w:sz w:val="26"/>
          <w:szCs w:val="26"/>
          <w:lang w:val="sv-SE"/>
        </w:rPr>
      </w:pPr>
      <w:r>
        <w:rPr>
          <w:b/>
          <w:sz w:val="28"/>
          <w:szCs w:val="28"/>
          <w:lang w:val="sv-SE"/>
        </w:rPr>
        <w:t>NĂM HỌC 2019-2020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ả năm: 37 tuần = 140 tiết</w:t>
      </w:r>
    </w:p>
    <w:p>
      <w:pPr>
        <w:pStyle w:val="Normal"/>
        <w:ind w:left="2160" w:firstLine="72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ind w:left="3600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Học kỳ I: Chủ đề 1: Rút gọn phân thức (Tiết 24,25)</w:t>
      </w:r>
    </w:p>
    <w:p>
      <w:pPr>
        <w:pStyle w:val="Normal"/>
        <w:ind w:left="3600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Học kỳ II: Chủ đề 2: Định lý Ta-let trong tam giác (Tiết 37, 38, 39)</w:t>
      </w:r>
    </w:p>
    <w:p>
      <w:pPr>
        <w:pStyle w:val="Normal"/>
        <w:spacing w:lineRule="auto" w:line="276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458"/>
        <w:gridCol w:w="4066"/>
        <w:gridCol w:w="886"/>
        <w:gridCol w:w="888"/>
        <w:gridCol w:w="885"/>
        <w:gridCol w:w="888"/>
        <w:gridCol w:w="823"/>
      </w:tblGrid>
      <w:tr>
        <w:trPr>
          <w:trHeight w:val="31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 tiết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số 70 tiết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học 70 tiết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ầu điểm tối thiểu</w:t>
            </w:r>
          </w:p>
        </w:tc>
      </w:tr>
      <w:tr>
        <w:trPr>
          <w:trHeight w:val="17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K</w:t>
            </w:r>
          </w:p>
        </w:tc>
      </w:tr>
      <w:tr>
        <w:trPr>
          <w:trHeight w:val="45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ọc kỳ 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40 tiế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32 tiế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Học kỳ I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30 tiế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38 tiế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I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020"/>
        <w:gridCol w:w="2160"/>
        <w:gridCol w:w="956"/>
        <w:gridCol w:w="3724"/>
        <w:gridCol w:w="1897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I SỐ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tuần x 2 tiết + 2 tuần x 3 tiết = 40 tiết 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HỌC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13 tuần x 2 tiết + 6 tuần x 1 tiết = 32 tiế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 §1</w:t>
            </w:r>
            <w:r>
              <w:rPr>
                <w:sz w:val="26"/>
                <w:szCs w:val="26"/>
              </w:rPr>
              <w:t>. Nhân đơn thức với đa t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 §1.</w:t>
            </w:r>
            <w:r>
              <w:rPr>
                <w:sz w:val="26"/>
                <w:szCs w:val="26"/>
              </w:rPr>
              <w:t xml:space="preserve"> Tứ giá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 </w:t>
            </w:r>
            <w:r>
              <w:rPr>
                <w:sz w:val="26"/>
                <w:szCs w:val="26"/>
              </w:rPr>
              <w:t>Nhân đa thức với đa t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Hình tha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Hình thang câ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Những hằng đẳng thức đáng nh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1. </w:t>
            </w:r>
            <w:r>
              <w:rPr>
                <w:sz w:val="26"/>
                <w:szCs w:val="26"/>
              </w:rPr>
              <w:t>Đường trung bình của tam giá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, §5. </w:t>
            </w:r>
            <w:r>
              <w:rPr>
                <w:sz w:val="26"/>
                <w:szCs w:val="26"/>
              </w:rPr>
              <w:t>Những hằng đẳng thức đáng nhớ (tiế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2. </w:t>
            </w:r>
            <w:r>
              <w:rPr>
                <w:sz w:val="26"/>
                <w:szCs w:val="26"/>
              </w:rPr>
              <w:t>Đường trung bình của hình tha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, §5. </w:t>
            </w:r>
            <w:r>
              <w:rPr>
                <w:sz w:val="26"/>
                <w:szCs w:val="26"/>
              </w:rPr>
              <w:t>Những hằng đẳng thức đáng nhớ (tiế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Dựng hình bằng thước &amp; compa – dựng hình tha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Không dạy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6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Phân tích đa thức thành nhân tử bằng phương pháp ĐNT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Phân tích đa thức thành nhân tử bằng phương pháp DHĐ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Đối xứng trụ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ục 2 và mục 3: chỉ yêu cầu học sinh nhận biết được đối với một hình cụ thể có đối xứng qua trục không, không yêu cầu phải giải thích,chứngminh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>Phân tích đa thức thành nhân tử bằng phương pháp N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í dụ 2: GV đưa ra vdụ về sử dụng PP nhóm làm xuất hiện hằng đẳng thức để thay vd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>Phân tích đa thức thành nhân tử bằng cách PHN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ra 15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Hình bình hà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Ứng dụng các phương pháp  phân tích đa thức thành nhân t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Ứng dụng các phương pháp  phân tích đa thức thành nhân tử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ác dạng bài tập ứng dụng phương pháp phân tích đa thức thành nhân t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>Đối xứng tâ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0. </w:t>
            </w:r>
            <w:r>
              <w:rPr>
                <w:sz w:val="26"/>
                <w:szCs w:val="26"/>
              </w:rPr>
              <w:t>Chia đơn thức cho đơn t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1. </w:t>
            </w:r>
            <w:r>
              <w:rPr>
                <w:sz w:val="26"/>
                <w:szCs w:val="26"/>
              </w:rPr>
              <w:t>Chia đa thức cho đơn t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>Hình chữ nh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2. </w:t>
            </w:r>
            <w:r>
              <w:rPr>
                <w:sz w:val="26"/>
                <w:szCs w:val="26"/>
              </w:rPr>
              <w:t>Chia đa thức một biến đã sắp xế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tra 15’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0. </w:t>
            </w:r>
            <w:r>
              <w:rPr>
                <w:sz w:val="26"/>
                <w:szCs w:val="26"/>
              </w:rPr>
              <w:t>Đường thẳng song song với một đường thẳng cho trướ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ục3 : không dạy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 (tiế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1. </w:t>
            </w:r>
            <w:r>
              <w:rPr>
                <w:sz w:val="26"/>
                <w:szCs w:val="26"/>
              </w:rPr>
              <w:t>Hình tho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hương I (1 tiết)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§1.</w:t>
            </w:r>
            <w:r>
              <w:rPr>
                <w:sz w:val="26"/>
                <w:szCs w:val="26"/>
              </w:rPr>
              <w:t xml:space="preserve"> Phân thức đại s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2. </w:t>
            </w:r>
            <w:r>
              <w:rPr>
                <w:sz w:val="26"/>
                <w:szCs w:val="26"/>
              </w:rPr>
              <w:t>Hình vuô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Tính chất cơ bản của phân t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1: Rút gọn phân th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: Tìm hiểu về rút gọn phân thứ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2: Luyện t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hương I (1 tiết)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Quy đồng mẫu thức của nhiều phân t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I §1</w:t>
            </w:r>
            <w:r>
              <w:rPr>
                <w:sz w:val="26"/>
                <w:szCs w:val="26"/>
              </w:rPr>
              <w:t>. Đa giác – đa giác đề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tra 15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Diện tích hình chữ nh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Phép cộng các phân thức đại s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Phép trừ các phân thức đại s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Phép nhân các phân thức đại s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Diện tích tam giá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>Phép chia các phân thức đại s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>Biến đổi các biểu thức hữu tỉ. Giá trị của phương tr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 (tiế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ếm tra học kì I (2 tiế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ả đại số và hình họ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 bài kiểm tra học kì 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ần đại s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học kì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ần hình học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780"/>
        <w:gridCol w:w="2160"/>
        <w:gridCol w:w="956"/>
        <w:gridCol w:w="3724"/>
        <w:gridCol w:w="1897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I SỐ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tuần x 2 tiết + 7 tuần x 1 tiết + 1 tuần x 3 tiết = </w:t>
            </w:r>
            <w:r>
              <w:rPr>
                <w:b/>
                <w:sz w:val="26"/>
                <w:szCs w:val="26"/>
              </w:rPr>
              <w:t>30 tiết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HỌC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4 tuần x 2 tiết + 3tuần x 3 tiết + 1tuần x 1 tiết = </w:t>
            </w:r>
            <w:r>
              <w:rPr>
                <w:b/>
                <w:sz w:val="26"/>
                <w:szCs w:val="26"/>
              </w:rPr>
              <w:t>38tiết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II §1.</w:t>
            </w:r>
            <w:r>
              <w:rPr>
                <w:sz w:val="26"/>
                <w:szCs w:val="26"/>
              </w:rPr>
              <w:t xml:space="preserve"> Mở đầu về phương tr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I (tiếp) §4 .</w:t>
            </w:r>
            <w:r>
              <w:rPr>
                <w:sz w:val="26"/>
                <w:szCs w:val="26"/>
              </w:rPr>
              <w:t xml:space="preserve"> Diện tích hình tha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Phương trình bậc nhất một ẩn và cách gi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Diện tích hình tho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Phương trình đưa được về dạng ax + b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Diện tích đa giá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Phương trình tí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2:  Định lý Ta-let trong tam gi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1: Tìm hiểu về định lí Ta-let thuận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Tiết 2: Tìm hiểu về đ</w:t>
            </w:r>
            <w:r>
              <w:rPr>
                <w:sz w:val="26"/>
                <w:szCs w:val="26"/>
              </w:rPr>
              <w:t>ịnh lý đảo và hệ quả của định lý Ta-le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- Tiết 3: </w:t>
            </w:r>
            <w:r>
              <w:rPr>
                <w:sz w:val="26"/>
                <w:szCs w:val="26"/>
              </w:rPr>
              <w:t xml:space="preserve"> Ứng dụng của  định lý Ta-lé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Ktra 15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Phương trình chứa ẩn ở mẫu th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ác dạng bài tập ứng dụng định lý Ta lét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Phương trình chứa ẩn ở mẫu thức (tiế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Tính chất đường phân giác của tam giá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tra 15’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Giải bài toán bằng cách lập phương tr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Khái niệm hai tam giác đồng dạ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Giải bài toán bằng cách lập phương tr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Trường hợp đồng dạng thứ nhấ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Trường hợp đồng dạng thứ h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với sự trợ giúp của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Trường hợp đồng dạng thứ b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với sự trợ giúp của MT( tiếp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hương III (1 tiết)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>Các trường hợp đồng dạng của tam giác vuô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ục2,?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ình c và d, giáo viên tự chọn độ dài các cạnh sao cho kết quả khai căn là số tự nhiê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V §1.</w:t>
            </w:r>
            <w:r>
              <w:rPr>
                <w:sz w:val="26"/>
                <w:szCs w:val="26"/>
              </w:rPr>
              <w:t xml:space="preserve"> Liên hệ giữa thứ tự và phép c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tra 15’</w:t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Liên hệ giữa thứ tự và phép nh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>Ứng dụng thức tế của tam giác đồng dạ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( đo chiều cao một vật…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Bất phương trình một 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 ( đo chiều cao một vật…) (tiếp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Bất phương trình bậc nhất một ẩ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với sự trợ giúp của M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ài tập 57 : không yêu cầu học sinh làm </w:t>
            </w:r>
          </w:p>
        </w:tc>
      </w:tr>
      <w:tr>
        <w:trPr>
          <w:trHeight w:val="1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hương III (1 tiết) (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V §1</w:t>
            </w:r>
            <w:r>
              <w:rPr>
                <w:sz w:val="26"/>
                <w:szCs w:val="26"/>
              </w:rPr>
              <w:t>. Hình hộp chữ nh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Bất phương trình bậc nhất một ẩn (tiế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Hình hộp chữ nhật (tiếp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Thể tích hình hộp chữ nh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Hình lăng trụ đứ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Diện tích xung quanh hình lăng trụ đứ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Thể tích của hình lăng trụ đứ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Phương trình chứa dấu giá trị tuyệt đố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Hình chóp đều và hình chóp cụt đề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>Diện tich xung quanh hình chóp đề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>Thể tích của hình chóp đề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 (tiế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 (tiếp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uối năm (2 tiế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ả đại số và hình họ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 bài kiểm tra cuối nă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ần đại s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 bài kiểm tra cuối nă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ần hình học 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sv-SE"/>
        </w:rPr>
        <w:t>KẾ HOẠCH DẠY HỌC MÔN TOÁN 9</w:t>
      </w:r>
    </w:p>
    <w:p>
      <w:pPr>
        <w:pStyle w:val="Normal"/>
        <w:ind w:firstLine="720"/>
        <w:jc w:val="center"/>
        <w:rPr>
          <w:sz w:val="26"/>
          <w:szCs w:val="26"/>
          <w:lang w:val="sv-SE"/>
        </w:rPr>
      </w:pPr>
      <w:r>
        <w:rPr>
          <w:b/>
          <w:sz w:val="28"/>
          <w:szCs w:val="28"/>
          <w:lang w:val="sv-SE"/>
        </w:rPr>
        <w:t>NĂM HỌC 2019-2020</w:t>
      </w:r>
    </w:p>
    <w:p>
      <w:pPr>
        <w:pStyle w:val="Normal"/>
        <w:ind w:firstLine="720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ind w:left="1440" w:firstLine="720"/>
        <w:jc w:val="both"/>
        <w:rPr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Học kỳ I: Chủ đề 1:   Tỉ số lượng giác của góc nhọn (Tiết 5,6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 xml:space="preserve">                             </w:t>
      </w:r>
      <w:r>
        <w:rPr>
          <w:b/>
          <w:i/>
          <w:sz w:val="26"/>
          <w:szCs w:val="26"/>
          <w:lang w:val="sv-SE"/>
        </w:rPr>
        <w:tab/>
        <w:t>Học kỳ  II: Chủ đề 2:  Giải bài toán bằng cách lập hệ phương trình (Tiết 40,41,42,43)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51"/>
        <w:gridCol w:w="5426"/>
        <w:gridCol w:w="1295"/>
        <w:gridCol w:w="1295"/>
        <w:gridCol w:w="1295"/>
        <w:gridCol w:w="1295"/>
        <w:gridCol w:w="1586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uần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 /tuần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ầu điểm tối thiểu</w:t>
            </w:r>
          </w:p>
        </w:tc>
      </w:tr>
      <w:tr>
        <w:trPr>
          <w:trHeight w:val="19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K</w:t>
            </w:r>
          </w:p>
        </w:tc>
      </w:tr>
      <w:tr>
        <w:trPr>
          <w:trHeight w:val="2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tuần x 4 tiết + 4 tuần x 3 tiết = 72 tiế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tuần x 4 tiết + 4 tuần x 3 tiết = 68 tiế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I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827"/>
        <w:gridCol w:w="1984"/>
        <w:gridCol w:w="1134"/>
        <w:gridCol w:w="3969"/>
        <w:gridCol w:w="1843"/>
      </w:tblGrid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I SỐ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tuần x 3 tiết + 5 tuần x 1 tiết + 11 tuần x 2 tiết = 36 tiết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HỌC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4 tuần x 1tiết + 2 tuần x 3 tiết + 13 tuần x 2 tiết = 36 tiết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Chương I §1.</w:t>
            </w:r>
            <w:r>
              <w:rPr>
                <w:sz w:val="26"/>
                <w:szCs w:val="26"/>
              </w:rPr>
              <w:t xml:space="preserve"> Căn bậc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Chương I §1.</w:t>
            </w:r>
            <w:r>
              <w:rPr>
                <w:sz w:val="26"/>
                <w:szCs w:val="26"/>
              </w:rPr>
              <w:t xml:space="preserve"> Một số hệ thức về cạnh và đường cao trong tam giác vu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 xml:space="preserve">Căn thức bậc hai và HĐT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266700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5"/>
                <w:sz w:val="26"/>
                <w:szCs w:val="26"/>
              </w:rPr>
              <w:instrText xml:space="preserve"> QUOTE _x0001_ </w:instrText>
            </w:r>
            <w:r>
              <w:rPr>
                <w:position w:val="-5"/>
                <w:sz w:val="26"/>
                <w:szCs w:val="26"/>
              </w:rPr>
            </w:r>
            <w:r>
              <w:rPr>
                <w:position w:val="-5"/>
                <w:sz w:val="26"/>
                <w:szCs w:val="26"/>
              </w:rPr>
              <w:fldChar w:fldCharType="separate"/>
            </w:r>
            <w:r>
              <w:rPr>
                <w:position w:val="-5"/>
                <w:sz w:val="26"/>
                <w:szCs w:val="26"/>
              </w:rPr>
            </w:r>
            <w:r>
              <w:rPr>
                <w:position w:val="-5"/>
                <w:sz w:val="26"/>
                <w:szCs w:val="26"/>
              </w:rPr>
              <w:drawing>
                <wp:inline distT="0" distB="0" distL="0" distR="0">
                  <wp:extent cx="18097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6"/>
                <w:szCs w:val="26"/>
              </w:rPr>
              <w:fldChar w:fldCharType="end"/>
            </w:r>
            <w:r>
              <w:rPr>
                <w:position w:val="-5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Liên hệ giữa phép nhân và phép khai p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1. </w:t>
            </w:r>
            <w:r>
              <w:rPr>
                <w:sz w:val="26"/>
                <w:szCs w:val="26"/>
              </w:rPr>
              <w:t>Một số hệ thức về cạnh và đường cao…. (tiế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Liên hệ giữa phép chia và phép khai p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1:</w:t>
            </w:r>
            <w:r>
              <w:rPr>
                <w:b/>
                <w:i/>
                <w:sz w:val="26"/>
                <w:szCs w:val="26"/>
              </w:rPr>
              <w:t>Tỉ số lượng giác của góc nhọ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Tiết 1</w:t>
            </w:r>
            <w:r>
              <w:rPr>
                <w:sz w:val="26"/>
                <w:szCs w:val="26"/>
              </w:rPr>
              <w:t>: Khái niệm Tỉ số lượng giác của góc nhọ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Tiết 2</w:t>
            </w:r>
            <w:r>
              <w:rPr>
                <w:sz w:val="26"/>
                <w:szCs w:val="26"/>
              </w:rPr>
              <w:t>: Ứng dụng tỉ số lượng giác của góc nhọn vào một số bài toá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Bảng căn bậc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>Không dạy thay bằng hướng dẫn hs sử dụng máy tính cầm tay –Luyện tâp</w:t>
            </w:r>
            <w:r>
              <w:rPr>
                <w:i/>
                <w:sz w:val="26"/>
                <w:szCs w:val="26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ướng dẫn học sinh thực hành máy tính casio FX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500MS</w:t>
            </w:r>
            <w:r>
              <w:rPr>
                <w:sz w:val="26"/>
                <w:szCs w:val="26"/>
              </w:rPr>
              <w:t xml:space="preserve">   Tỉ số lượng giác của góc nhọ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Biến đổi đơn giản biểu thức chứa căn bậc 2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ướng dẫn học sinh thực hành máy tính casio FX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500MS</w:t>
            </w:r>
            <w:r>
              <w:rPr>
                <w:sz w:val="26"/>
                <w:szCs w:val="26"/>
              </w:rPr>
              <w:t xml:space="preserve">   Tỉ số lượng giác của góc nhọ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6"/>
                <w:szCs w:val="26"/>
              </w:rPr>
              <w:t>Kiểm tra 15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Biến đổi đơn giản biểu thức chứa căn…. (tiế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Một số hệ thức về cạnh và góc trong tam giác vu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Một sô hệ thức về cạnh và góc …. ( tiế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>Rút gọn biểu thức chứa căn bậc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iê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tra 15 phút</w:t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>Căn bậc 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Ứng dụng thực tế các tỉ số lượng giác, thực hành ngoài trờ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Ứng dụng thức tế các tỉ số lượng giác, thực hành ngoài trời (tiế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 (tiế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 với sự trợ giúp của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hương I (1 tiết)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 với sự trợ giúp của MT (tiế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Chương II §1.</w:t>
            </w:r>
            <w:r>
              <w:rPr>
                <w:sz w:val="26"/>
                <w:szCs w:val="26"/>
              </w:rPr>
              <w:t xml:space="preserve"> Nhắc lại, bổ sung các khái niệm về hàm 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hương I (1 tiết)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Chương II §1.</w:t>
            </w:r>
            <w:r>
              <w:rPr>
                <w:sz w:val="26"/>
                <w:szCs w:val="26"/>
              </w:rPr>
              <w:t xml:space="preserve"> Sự xác định của đường tròn.. T/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Hàm số bậc nhấ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Đường kính và dây của đường trò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§3. </w:t>
            </w:r>
            <w:r>
              <w:rPr>
                <w:sz w:val="26"/>
                <w:szCs w:val="26"/>
                <w:lang w:val="fr-FR"/>
              </w:rPr>
              <w:t>Đồ thị hàm số  y = ax + b (a ≠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Liên hệ giữa dây và khoảng cách từ tâm đến d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Đường thẳng song song và đường thẳng cắt nh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Vị trí tương đối của đường thẳng và đường trò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Dấu hiệu nhận biết tiếp tuyến của đường trò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 xml:space="preserve">Hệ số góc của đường thẳng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y = ax + b (a ≠ 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í dụ 2 : không dạy. 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-Bài tập 28b; 31 : không yêu cầu học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. tra 1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Tính chất của hai tiếp tuyên cắt nh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Vị trí tương đối của hai đường trò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Chương III §1.</w:t>
            </w:r>
            <w:r>
              <w:rPr>
                <w:sz w:val="26"/>
                <w:szCs w:val="26"/>
              </w:rPr>
              <w:t xml:space="preserve"> Phương trình bậc nhất hai ẩ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Vị trí tương đối của hai đường tròn (tiế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Hệ hai phương trình bậc nhất hai ẩ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 (tiế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Giải hệ phương trình bằng phương pháp th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I (2 tiết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cả đại số và hình học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học kì 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hần đại số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học kì 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phần hình họ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 II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969"/>
        <w:gridCol w:w="1984"/>
        <w:gridCol w:w="709"/>
        <w:gridCol w:w="3544"/>
        <w:gridCol w:w="2551"/>
      </w:tblGrid>
      <w:tr>
        <w:trPr>
          <w:trHeight w:val="147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I SỐ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4 tuần x 2 tiết + 3 tuần x 1 tiết + 1 tuần x 3 tiết = </w:t>
            </w:r>
            <w:r>
              <w:rPr>
                <w:b/>
                <w:sz w:val="26"/>
                <w:szCs w:val="26"/>
              </w:rPr>
              <w:t>34 tiết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HỌC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 tuần x 2 tiết + 2 tuần x 1 tiết = </w:t>
            </w:r>
            <w:r>
              <w:rPr>
                <w:b/>
                <w:sz w:val="26"/>
                <w:szCs w:val="26"/>
              </w:rPr>
              <w:t>34 tiết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ài gi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ài giả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II §4</w:t>
            </w:r>
            <w:r>
              <w:rPr>
                <w:sz w:val="26"/>
                <w:szCs w:val="26"/>
              </w:rPr>
              <w:t>. Giải hệ phương trình bằng PP cộng đại 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II §1</w:t>
            </w:r>
            <w:r>
              <w:rPr>
                <w:sz w:val="26"/>
                <w:szCs w:val="26"/>
              </w:rPr>
              <w:t>. Góc ở tâm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Số đo c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Kiểm tra 15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Liên hệ giữa cung và dâ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2: Giải bài toán bằng cách lập hệ phương tr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 1:Giải bài toán bằng cách lập phương trình dạng toán tìm s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Góc nội tiế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:Giải bài toán bằng cách lập hệ phương trình dạng toán chuyển độ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3:Giải bài toán bằng cách lập hệ phương trình dạng toán làm chung làm riêng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Góc tạo bởi tia tiếp tuyến và dây c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4: Giải bài toán bằng cách lập hệ phương trình một số dạng toán khác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với sự Ôn tập chương trợ giúp của 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ài tập 2 : kết luận của bài tập 2 đưa vào cuối trang 10, không yêu cầu học sinh chứng minh và được sử dụng để làm các bài tập khá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Góc có đỉnh ở bên trong hay bên ngoài đường trò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với sự trợ giúp của MT (tiế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ểm tra 15 phút</w:t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ểm tra chương III (1 tiế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Cung chứa gó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Bài toán quỹ tích “ cung chứa góc”: thực hiện ?1và ?2. trong ?2 không yêu cầu chứng minh mục a,b và công nhận kết luận c.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>Chương IV §1</w:t>
            </w:r>
            <w:r>
              <w:rPr>
                <w:sz w:val="26"/>
                <w:szCs w:val="26"/>
                <w:lang w:val="fr-FR"/>
              </w:rPr>
              <w:t>. Hàm số y = a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(a ≠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Tứ giác nội tiế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Định lý đảo : không yêu cầu chứng minh định lí đảo 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Đồ thị hàm số y = ax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 (a≠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>Đường tròn ngoại tiếp.         Đường tròn nội tiế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Phương trình bậc hai một ẩn 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í dụ 2: chuyển vế -3 và đổi dấu của nó, ta được 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=3 suy ra  x=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20"/>
                <w:szCs w:val="20"/>
              </w:rPr>
              <w:t xml:space="preserve">hoặc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fr-FR"/>
              </w:rPr>
              <w:t>x=-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20"/>
                <w:szCs w:val="20"/>
                <w:lang w:val="fr-FR"/>
              </w:rPr>
              <w:t>(viết tắt là x=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>vậy phương trình có hai nghiệm x</w:t>
            </w:r>
            <w:r>
              <w:rPr>
                <w:i/>
                <w:sz w:val="20"/>
                <w:szCs w:val="20"/>
                <w:vertAlign w:val="subscript"/>
                <w:lang w:val="fr-FR"/>
              </w:rPr>
              <w:t>1</w:t>
            </w:r>
            <w:r>
              <w:rPr>
                <w:i/>
                <w:sz w:val="20"/>
                <w:szCs w:val="20"/>
                <w:lang w:val="fr-FR"/>
              </w:rPr>
              <w:t>=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20"/>
                <w:szCs w:val="20"/>
                <w:lang w:val="fr-FR"/>
              </w:rPr>
              <w:t>,x</w:t>
            </w:r>
            <w:r>
              <w:rPr>
                <w:i/>
                <w:sz w:val="20"/>
                <w:szCs w:val="20"/>
                <w:vertAlign w:val="subscript"/>
                <w:lang w:val="fr-FR"/>
              </w:rPr>
              <w:t>2</w:t>
            </w:r>
            <w:r>
              <w:rPr>
                <w:i/>
                <w:sz w:val="20"/>
                <w:szCs w:val="20"/>
                <w:lang w:val="fr-FR"/>
              </w:rPr>
              <w:t>=-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 được viết tắt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9. </w:t>
            </w:r>
            <w:r>
              <w:rPr>
                <w:sz w:val="26"/>
                <w:szCs w:val="26"/>
              </w:rPr>
              <w:t>Độ dài đường tròn, cung trò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Công thức tính độ dài đường tròn : Thay ?1 bằng một bài toán áp dụng công thức tính độ dài đường tròn. 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4. </w:t>
            </w:r>
            <w:r>
              <w:rPr>
                <w:sz w:val="26"/>
                <w:szCs w:val="26"/>
              </w:rPr>
              <w:t>Công thức nghiệm của phương trình bậc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10. </w:t>
            </w:r>
            <w:r>
              <w:rPr>
                <w:sz w:val="26"/>
                <w:szCs w:val="26"/>
              </w:rPr>
              <w:t>Diện tích hình tròn, hình quạt trò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5. </w:t>
            </w:r>
            <w:r>
              <w:rPr>
                <w:sz w:val="26"/>
                <w:szCs w:val="26"/>
              </w:rPr>
              <w:t>Công thức nghiệm thu gọ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với sự trợ giúp của 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15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với sự trợ giúp của MT (tiếp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6. </w:t>
            </w:r>
            <w:r>
              <w:rPr>
                <w:sz w:val="26"/>
                <w:szCs w:val="26"/>
              </w:rPr>
              <w:t>Hệ thức Vi-et và ứng dụ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iểm tra chương III (1 tiết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ương IV §1</w:t>
            </w:r>
            <w:r>
              <w:rPr>
                <w:sz w:val="26"/>
                <w:szCs w:val="26"/>
              </w:rPr>
              <w:t>. Hình trụ, diện tích xung quanh và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hương IV (1 tiết)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7. </w:t>
            </w:r>
            <w:r>
              <w:rPr>
                <w:sz w:val="26"/>
                <w:szCs w:val="26"/>
              </w:rPr>
              <w:t>Phương trình quy về phương trình bậc 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2. </w:t>
            </w:r>
            <w:r>
              <w:rPr>
                <w:sz w:val="26"/>
                <w:szCs w:val="26"/>
              </w:rPr>
              <w:t>Hình nón – hình nón cụt. Diện tích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8. </w:t>
            </w:r>
            <w:r>
              <w:rPr>
                <w:sz w:val="26"/>
                <w:szCs w:val="26"/>
              </w:rPr>
              <w:t>Giải bài toán bằng cách lập phương tr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Hình cầu, diện tích mặt cầu và thể tích hình cầ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§3. </w:t>
            </w:r>
            <w:r>
              <w:rPr>
                <w:sz w:val="26"/>
                <w:szCs w:val="26"/>
              </w:rPr>
              <w:t>Hình cầu, diện tích mặt cầu và thể tích hình cầu (tiế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V với sự trợ giúp của 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V (Tiế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 (tiế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 (tiế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 (tiế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 (tiế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uối năm (2 tiế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ả đại số và hình học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phần đại số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ả bài kiểm tra học kì I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phần hình học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ind w:firstLine="720"/>
        <w:jc w:val="center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  <w:lang w:val="sv-SE"/>
        </w:rPr>
        <w:t xml:space="preserve">Đồng ý ký duyệt      </w:t>
      </w:r>
    </w:p>
    <w:p>
      <w:pPr>
        <w:pStyle w:val="Normal"/>
        <w:ind w:firstLine="7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ác thành viên trong nhóm</w:t>
        <w:tab/>
        <w:t xml:space="preserve">Tổ trưởng </w:t>
        <w:tab/>
        <w:tab/>
        <w:tab/>
        <w:t>Phụ trách chuyên môn</w:t>
        <w:tab/>
        <w:tab/>
        <w:tab/>
        <w:t>Hiệu trưởng</w:t>
      </w:r>
    </w:p>
    <w:p>
      <w:pPr>
        <w:pStyle w:val="Normal"/>
        <w:ind w:firstLine="7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ind w:firstLine="7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ind w:firstLine="7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ind w:firstLine="7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ind w:firstLine="72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ind w:firstLine="720"/>
        <w:rPr/>
      </w:pPr>
      <w:r>
        <w:rPr>
          <w:i/>
          <w:sz w:val="26"/>
          <w:szCs w:val="26"/>
          <w:lang w:val="sv-SE"/>
        </w:rPr>
        <w:tab/>
        <w:tab/>
        <w:tab/>
        <w:tab/>
        <w:tab/>
        <w:t>Lê Văn Hiển</w:t>
        <w:tab/>
        <w:tab/>
        <w:tab/>
        <w:t>Nguyễn Thị Thu Hiền</w:t>
        <w:tab/>
        <w:tab/>
        <w:tab/>
        <w:t>Nguyễn Liên Lộc</w:t>
        <w:tab/>
      </w:r>
    </w:p>
    <w:sectPr>
      <w:footerReference w:type="default" r:id="rId6"/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9:00Z</dcterms:created>
  <dc:creator>Thanh An</dc:creator>
  <dc:description/>
  <cp:keywords/>
  <dc:language>en-US</dc:language>
  <cp:lastModifiedBy>Admin</cp:lastModifiedBy>
  <cp:lastPrinted>2019-09-24T16:45:00Z</cp:lastPrinted>
  <dcterms:modified xsi:type="dcterms:W3CDTF">2019-09-24T09:48:00Z</dcterms:modified>
  <cp:revision>141</cp:revision>
  <dc:subject/>
  <dc:title>UBND QUẬN HÀ Đ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