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63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QUẬN HÀ Đ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BIÊN GIANG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KẾ HOẠCH DẠY HỌC MÔN THỂ DỤC CẤP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 HỌC 2019-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(Kèm theo hướng dẫn thực hiện điều chỉnh nội dung dạy học môn Ngữ Văn cấp THCS theo công văn số 5842/BGDĐT ngày 1/9/2011 và hướng dẫn số 791/HD-BGDĐT ngày 25/6/2013)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Ế HOẠCH DẠY HỌC MÔN THỂ DỤC 9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19-2020</w:t>
      </w:r>
    </w:p>
    <w:p>
      <w:pPr>
        <w:pStyle w:val="Normal"/>
        <w:tabs>
          <w:tab w:val="clear" w:pos="720"/>
          <w:tab w:val="left" w:pos="1008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Ả NĂM: 74</w:t>
      </w:r>
      <w:r>
        <w:rPr/>
        <w:t xml:space="preserve"> TIẾT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47"/>
        <w:gridCol w:w="4202"/>
        <w:gridCol w:w="1187"/>
        <w:gridCol w:w="1462"/>
        <w:gridCol w:w="1319"/>
        <w:gridCol w:w="1462"/>
        <w:gridCol w:w="1243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ọc kì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ố tuần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ố tiết/ tuần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ơ số điểm tối thiểu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5’(TH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K</w:t>
            </w:r>
          </w:p>
        </w:tc>
      </w:tr>
      <w:tr>
        <w:trPr>
          <w:trHeight w:val="1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ọc kì 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 tiết/tuần x 19  = 38 tiế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ọc kì 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 tiết/tuần x 18 = 36 tiế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HỌC KÌ I</w:t>
      </w:r>
    </w:p>
    <w:tbl>
      <w:tblPr>
        <w:tblW w:w="1432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1057"/>
        <w:gridCol w:w="1567"/>
      </w:tblGrid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chỉnh</w:t>
            </w:r>
          </w:p>
        </w:tc>
      </w:tr>
      <w:tr>
        <w:trPr>
          <w:trHeight w:val="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í thuy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phương pháp tập luyện phát triển sức bền (mục 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ạy ngắn: Trò chơi phát triển sức nhanh (do GV chọn). Xuất phát từ một số tư thế khác nhau, đứng mặt, vai,lưng hướng chạ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iảm tải: ĐHĐN</w:t>
            </w:r>
          </w:p>
        </w:tc>
      </w:tr>
      <w:tr>
        <w:trPr>
          <w:trHeight w:val="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ạy ngắn: Ôn trò chơi” Chạy tiếp sức con thoi”. Tư thế sẵn sàng Xuất phá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ạy bền: Chạy trên địa hình tự nhiên, giới thiệu hiện tượng “cực điểm và cách khắc phục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iảm tải: ĐHĐN</w:t>
            </w:r>
          </w:p>
        </w:tc>
      </w:tr>
      <w:tr>
        <w:trPr>
          <w:trHeight w:val="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ạy ngắn: Trò chơi “Chạy đuổi”, Ngồi mặt hướng chạy – xuất phát, Tư thế sẵn sàng – Xuất phá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: Ôn Chạy bước nhỏ, Chạy nâng cao đùi, Chạy đạp sau, Tại chỗ đánh ta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. Giới thiệu hiện tượng chuột rút và cách khắc phụ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Bài thể dục: học từ nhịp 1-10 bài TD phát triển chung( nam nữ riêng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Chạy bước nhỏ, Chạy nâng cao đùi, Chạy đạp sau, Xuất phát cao – chạy nhan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Giảm tải: ĐHĐN</w:t>
            </w:r>
          </w:p>
        </w:tc>
      </w:tr>
      <w:tr>
        <w:trPr>
          <w:trHeight w:val="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Học từ nhịp 1 - 10 Bài thể dục phát triển chung (nam và nữ riêng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Ôn Chạy bước nhỏ, Chạy nâng cao đùi, Chạy đạp sau,  Xuất phát cao - chạy nhan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Chạy bề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Giới thiệu hiện tượng choáng, ngất và cách khắc phụ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từ nhịp 1 - 10 (nam); từ nhịp 1 - 10 (nữ); Học từ nhịp 11 - 18 (nữ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Chạy bước nhỏ, Chạy nâng cao đùi, Chạy đạp sau,  Xuất phát cao - chạy nhanh, Ngồi vai hướng chạy – xuất phát, Ngồi lưng hướng chạy – xuất phá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từ nhịp 1 - 10 (nam); từ nhịp 1 - 18 (nữ); Học từ nhịp 11 - 19 (nam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Ôn Xuất phát cao - chạy nhanh (cự li 40 - 60m); Kĩ thuật xuất phát thấp - chạy lao (18-20m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Chạy trên địa hình tự nhiên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Kiểm tra 15 phú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từ nhịp 1 - 19 (nam); từ nhịp 1 - 18 (nữ); Học từ nhịp 19 - 25 (nữ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một số bài tập bổ trợ do GV chọn,  trò chơi "Chạy tiếp sức con thoi", Kĩ thuật xuất phát thấp - chạy la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từ nhịp 1 - 19 (nam); từ nhịp 1 - 25 (nữ); Học từ nhịp  20-26 (nam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Xuất phát thấp - chạy lao và chạy giữa quãng (cự li 50m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từ nhịp 1 - 26 (nam); từ nhịp 1 - 25 (nữ); Học từ nhịp  26-29 (nữ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Luyện tập Chạy bước nhỏ, chạy đạp sau,  Xuất phát thấp - chạy lao - chạy giữa quãng (60m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ừ nhịp 1 - 26 (nam); từ nhịp 1 - 29 (nữ); Học từ nhịp 27-36 (nam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bài tập phát triển sức nhanh, Chạy bước nhỏ, Chạy đạp sau,  Xuất phát thấp - chạy lao - Chạy giữa quãng (50m) hoặc do GV chọn, giới thiệu  một số điểm cơ bản của Luật Điền  kinh (phần chạy cự li ngắ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ừ nhịp 1 -  36 (nam); từ nhịp 1 - 29 (nữ); Học từ nhịp 30-34 (nữ), Học từ nhịp 35-40 (Nam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một số bài tập phát triển sức nhanh, Chạy bước nhỏ, chạy đạp sau,  Xuất phát thấp - chạy lao - chạy giữa quãng (50m) hoặc do GV chọ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từ nhịp 1 - 40 (nam); từ nhịp 1 - 34 (nữ); Học từ nhịp 35-40 (nữ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một số bài tập phát triển sức nhanh, Chạy bước nhỏ, chạy đạp sau,  Xuất phát thấp - chạy lao - chạy giữa quãng (50m), giới thiệu một số điểm cơ bản của Luật Điền  kinh (phần chạy cự li ngắ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í thuy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phương pháp tập luyện phát triển sức bền (mục 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ừ nhịp 1 - 40 (nam); từ nhịp 1 - 40 (nữ), Học từ nhịp 41-45 (Nữ), từ nhịp 41-45 (Nam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một số bài tập phát triển sức nhanh, Chạy bước nhỏ, Chạy đạp sau, Xuất phát thấp - chạy lao - chạy giữa quãng (50m) hoặc do GV chọ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Bài TD: Ôn tậ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1 Tiế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bài tập, trò chơi phát triển sức nhanh do GV chọn, Xuất phát thấp - chạy lao - chạy giữa quãng - về đích (60m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 Phối hợp Chạy đà 3 - 5 bước - giậm nhảy (vào ván giậm) - bật cao; Một số động tác bổ trợ, bài tập phát triển sức mạnh chân (do  GV chọ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Chạy trên địa hình tự nhi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iểm tra 15 phút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bài tập, trò chơi phát triển sức nhanh do GV chọn, Xuất phát thấp - chạy lao - chạy giữa quãng - về đích (60m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Chạy 3 - 5 bước phối hợp giậm nhảy - trên không; một số động tác bổ trợ kĩ thuật các giai đoạn chạy đà - giậm nhảy - “bước bộ” trên không (do GV chọn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Xuất phát thấp - chạy lao - chạy giữa quãng - về đích (60m), một số bài tập, trò chơi phát triển sức nhanh (do GV chọn) </w:t>
            </w:r>
          </w:p>
          <w:p>
            <w:pPr>
              <w:pStyle w:val="Normal"/>
              <w:spacing w:lineRule="auto" w:line="276"/>
              <w:ind w:firstLine="7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phối hợp , Chạy đà 5- 7 bước giậm nhảy“bước bộ” trên không  và tiếp đất bằng chân lăng,  một số động tác bổ trợ kĩ thuật giậm nhảy - “bước bộ” trên không, phối hợp chân và tay (do GV chọn)</w:t>
            </w:r>
          </w:p>
          <w:p>
            <w:pPr>
              <w:pStyle w:val="Normal"/>
              <w:spacing w:lineRule="auto" w:line="276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Ôn tậ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it-IT"/>
              </w:rPr>
            </w:r>
          </w:p>
        </w:tc>
      </w:tr>
      <w:tr>
        <w:trPr>
          <w:trHeight w:val="1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Kiểm tra 1 tiế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bài tập, động tác bổ trợ phát triển sức mạnh chân, Hoàn thiện các giai đoạn của kĩ thuật nhảy xa kiểu "ngồi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bài tập, động tác bổ trợ phát triển sức mạnh chân, Hoàn thiện các giai đoạn của kĩ thuật nhảy xa kiểu "ngồi"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bài tập, động tác bổ trợ phát triển sức mạnh chân, Hoàn thiện các giai đoạn của kĩ thuật nhảy xa kiểu "ngồi"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bài tập, động tác bổ trợ phát triển sức mạnh chân, Hoàn thiện các giai đoạn của kĩ thuật nhảy xa kiểu "ngồi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 Kiểm tra 15 phút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ảy xa – Chạy bề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ảy xa – Chạy bề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 xml:space="preserve"> Ôn tập: Nhảy x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Kiểm tra học kì I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ảy x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 xml:space="preserve">  Kiểm tra tiêu chuẩn RLTT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 xml:space="preserve">  Kiểm tra tiêu chuẩn RLTT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HỌC KÌ II</w:t>
      </w:r>
    </w:p>
    <w:tbl>
      <w:tblPr>
        <w:tblW w:w="144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5"/>
        <w:gridCol w:w="8889"/>
        <w:gridCol w:w="3260"/>
      </w:tblGrid>
      <w:tr>
        <w:trPr>
          <w:trHeight w:val="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chỉnh</w:t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động tác Đá lăng trước - sau, Đá lăng sang ngang, Đà một bước giậm nhảy - đá lăng, Trò chơi: "Lò cò tiếp sức" hoặc do GV chọ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 1 số trò chơi vận độ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Đá lăng trước - sau, Đá lăng sang ngang, Đà một bước giậm nhảy - đá lăng, Chạy đà chính diện - giậm nhảy co chân qua x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Rèn sức mạnh của tay, khả năng khéo léo, chính xá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 kĩ thuật nhảy cao (do GV chọn), Giai đoạn chạy đà (đo đà, chỉnh đà, đặt chân vào điểm giậm nhả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1 số động tác bổ trợ phát triển thể lực. Tung và bắt bóng qua kheo chân. Ngồi xổm, tung và bắt bó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giai đoạn chạy đà (đo đà, chỉnh đà, đặt chân vào điểm giậm nhảy), giai đoạn giậm nhảy và tập phối hợp chạy đà - giậm nhảy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ném bóng): 1 số động tác bổ trợ kĩ thuật. Giai đoạn chuẩn bị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Chạy trên địa hình tự nhiê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một số động tác bổ trợ kĩ thuật nhảy cao kiểu "bước qua" (do GV chọn), Chạy đà chính diện - giậm nhảy co chân qua xà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1 số động tác bổ trợ kĩ thuật gia đoạn chuẩn bị. Tư thế đứng chuẩn b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 chạy đà - giậm nhảy (do GV chọn), giai đoạn trên không và tiếp đất (nhảy cao kiểu "bước qua"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1 số động tác bổ trợ kĩ thuật. chạy đà ném bó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 kĩ thuật, tập phối hợp 4 giai đoạn (chạy đà - giậm nhảy - trên không và tiếp đất) kĩ thuật nhảy cao kiểu “Bước qua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1 số động tác bổ trợ kĩ thuật gia đoạn chạy đà và ra sức cuối cùng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Kiểm tra 15 phú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 kĩ thuật( do Gv chọn),  phối hợp 4 giai đoạn (chạy đà - giậm nhảy - trên không và tiếp đất)của kĩ thuật nhảy cao kiểu “Bước qua”, giới thiệu một số điểm cơ bản của Luật Điền kinh( phần nhảy cao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ôn và kết hợp chạy đà và ra sức cuối cù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Chạy trên địa hình tự nhiê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66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: Ôn một số động tác bổ trợ kĩ thuật (do GV chọn), luyện tập hoàn thiện kĩ thuật nhảy cao kiểu “Bước qua”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ôn và kết hợp chạy đà và ra sức cuối cù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một số động tác bổ trợ kĩ thuật, phát triển thể lực (do GV chọn), luyện tập hoàn thiện kĩ thuật nhảy cao kiểu “Bước qua”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chạy đà và ra sức cuối cùng. Học giữ thăng bằ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Chạy trên địa hình tự nhiê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86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một số động tác bổ trợ kĩ thuật, phát triển thể lực (do GV chọn), luyện tập hoàn thiện kĩ thuật nhảy cao kiểu “Bước qua”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chạy đà và ra sức cuối cùng. Học giữ thăng bằ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một số động tác bổ trợ kĩ thuật, phát triển thể lực (do GV chọn), luyện tập hoàn thiện kĩ thuật và nâng cao thành tí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ôn và hoàn thiện các giai đoạn ném bóng xa có đà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89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một số động tác bổ trợ kĩ thuật, phát triển thể lực (do GV chọn), luyện tập hoàn thiện kĩ thuật và nâng cao thành tíc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Hoàn thiện các giai đoạn ném bóng xa có đà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 kĩ thuật, phát triển sức mạnh chân (do GV chọn), luyện tập hoàn thiện kĩ thuật và nâng cao thành tí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Một số động tác bổ trợ kĩ thuật. Vai hướng ném, đà ném bó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 kĩ thuật, phát triển sức mạnh chân (do GV chọn), luyện tập hoàn thiện kĩ thuật và nâng cao thành tí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1 số động tác bổ trợ kĩ thuật. Đứng vai hướng ném. Đà 1,2,4bước ném bó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T 15 phút lần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 kĩ thuật, phát triển sức mạnh chân (do GV chọn), luyện tập hoàn thiện kĩ thuật và nâng cao thành tí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ném bóng): Tiếp tục chạy đà và ra sức cuối cùng ném bóng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một số động tác bổ trợ kĩ thuật, phát triển sức mạnh chân (do GV chọn), luyện tập hoàn thiện kĩ thuật và nâng cao thành tích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ném bóng):  Chạy đà và ra sức cuối cùng ném bóng.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 kĩ thuật, phát triển sức mạnh chân (do GV chọn), luyện tập hoàn thiện kĩ thuật và nâng cao thành tí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Một số động tác bổ trợ. Chạy đà, ra sức cuối cùng ném bó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 kĩ thuật, phát triển sức mạnh chân (do GV chọn), luyện tập hoàn thiện kĩ thuật và nâng cao thành tí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 Ôn các kỹ thuật tâng cầu, đá cầu đó học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Một sống động tác bổ trợ và phát triển sức mạnh của tay. Chạy đà và ra sức cuối cùng ném bóng xa. Giữ thằng bằng sau khi né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ảy cao: Ôn tập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á cầ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1 tiế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chạy đà, ra sức cuối cùng. Ném bóng xa. Giữ thăng bằng. Nâng cao thành tíc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Di chuyển bước đơn ra trước chếch phải, chếch trái; Tâng cầu bằng đùi, Tâng cầu bằng mu bàn chân,  Chuyền cầu bằng mu bàn chân hoặc do GV chọ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chạy đà, ra sức cuối cùng, giữ thăng bằng ném bóng xa. Nâng cao thành tí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Di chuyển bước đơn ra trước chếch phải, chếch trái; Tâng cầu bằng đùi, Đỡ cầu bằng ngực; Học di chuyển đơn bước ra sau chếch phải, chếch trá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Kiểm tra 15 phút lần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iảm tải: Đá cầu cao chân chính diện bằng mu bàn chân. Phát cầu cao chân chính diện bằng mu bàn chân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thực hiện chạy đà ném bóng xa, ra sức cuối cùng sau khi ném. Nâng cao thành tíc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Đá cầu cao chân chính diện bằng mu bàn chân, Phát cầu cao chân chính diện bằng mu bàn chân hoặc do GV chọn; di chuyển đơn bước ra sau (chếch phải, chếch trá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Giảm tải: Học đá cầu cao chân nghiêng mình bằng mu bàn chân. </w:t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Ôn tập: TT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Kiểm tra 1 tiế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Di chuyển đơn bước ra sau (chếch phải, chếch trái); Học một số chiến thuật đá cầu, Luật Đá cầu (Điều 22, 23); Đấu tậ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( Ôn tập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Giảm tải: Học đá cầu cao chân nghiêng mình bằng mu bàn chân. </w:t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bài tập phối hợp, Đấu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Giảm tải: Học đá cầu cao chân nghiêng mình bằng mu bàn chân. </w:t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c một số bài tập phối hợp; Đấu tập hoặc kiểm tra thử do GV chọ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Kiểm tra chạy bền  trên địa hình tự nhiê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iảm tải: Học đá cầu cao chân nghiêng mình bằng mu bàn chân. Phát cầu cao chân nghiêng mình.</w:t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Đá cầ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một số bài tập phối hợp; Đấu tập hoặc kiểm tra thử do GV chọ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iảm tải: Học đá cầu cao chân nghiêng mình bằng mu bàn chân. Phát cầu cao chân nghiêng mình.</w:t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Đá cầ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một số bài tập phối hợp; Đấu tập hoặc kiểm tra thử do GV chọ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it-IT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 Ôn tậ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it-IT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 Ôn tậ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it-IT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- Kiểm tra học kì II (Đá cầ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it-IT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- Kiểm tra tiêu chuẩn RL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it-IT"/>
              </w:rPr>
            </w:r>
          </w:p>
        </w:tc>
      </w:tr>
      <w:tr>
        <w:trPr>
          <w:trHeight w:val="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- Kiểm tra tiêu chuẩn RL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70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 DẠY HỌC MÔN THỂ DỤC LỚP 8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9-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v-SE"/>
        </w:rPr>
        <w:t>CẢ NĂM: 74 TIẾT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4037"/>
        <w:gridCol w:w="1080"/>
        <w:gridCol w:w="1320"/>
        <w:gridCol w:w="1200"/>
        <w:gridCol w:w="1320"/>
        <w:gridCol w:w="239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ọc k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ố tuần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ố tiết/ tuần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ơ số điểm tối thiểu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5’(T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 tiết/tuần x 19 = 38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 tiết/tuần x 18 = 36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pacing w:val="6"/>
          <w:sz w:val="26"/>
          <w:szCs w:val="26"/>
          <w:lang w:val="pt-BR"/>
        </w:rPr>
        <w:t>HỌC KỲ 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2"/>
        <w:gridCol w:w="9957"/>
        <w:gridCol w:w="2243"/>
      </w:tblGrid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ài dạ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chỉnh</w:t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í thuy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phương pháp tập luyện phát triển sức nhanh (mục 1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ọ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 nhịp 1 - 8 (nam và nữ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Ôn Chạy bước nhỏ, Chạy nâng cao đùi, Chạy đạp sau, một số trò chơi phát triển sức nhanh hoặc do GV chọn;  Học: khái niệm về chạy cự li ngắ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từ nhịp 1 –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ột số động tác bổ trợ kĩ thuật: Chạy bước nhỏ, Chạy nâng cao đùi, Chạy đạp sau, Trò chơi (do GV chọ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ạy dích dắc tiếp sức, một số động tác hồi tĩnh sau khi chạy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ừ nhịp 1 – 8; Học từ nhịp 9 – 1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động tác bổ trợ kĩ thuật, Trò chơi phát triển sức nhanh (do GV chọ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từ nhịp 1 – 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Một số động tác bổ trợ kĩ thuật (do GV chọn), trò chơi “Chạy đuổi”, Xuất phát cao chạy nhanh  30 - 60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ạy vượt chướng ngại vật tiếp sức ; Cách kiểm tra mạch trước, sau khi chạy và theo dõi sức khoẻ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ừ nhịp 1 – 17; Học từ nhịp 18 - 2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Chạy ngắ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số động tác bổ trợ kĩ thuật (do GV chọn), trò chơi “Chạy tốc độ cao”, Xuất phát cao chạy nhanh  30 - 60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từ nhịp 1- 2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ngắ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ột số động tác bổ trợ kĩ thuật (do GV chọn), trò chơi “Chạy tốc độ cao”; Xuất phát cao - chạy nhanh  30 - 60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ượt một số chướng ngại vật trên đường chạy (do GV chọn)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ừ nhịp 18 – 25; Học từ nhịp 26 – 35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Một số động tác bổ trợ kĩ thuật (do GV chọn), trò chơi “Lò cò tiếp sức”;  Học: Cách đo và đóng bàn đạp, Xuất phát thấp - Chạy lao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Kiểm tra: 15 phút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Ôn từ nhịp 18- 3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ột số động tác bổ trợ kĩ thuật (do GV chọn), Trò chơi “Chạy đuổi”, Xuất phát thấp - Chạy l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vượt chướng ngại vật tiếp sứ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và hoàn thiện (từ nhịp 1 – 35)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Một số động tác bổ trợ kĩ thuật, trò chơi “Chạy thoi tiếp sức” hoặc do GV chọn; Xuất phát thấp - Chạy lao; Học: Chạy giữa quãng (60m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Ôn và hoàn thiện (từ nhịp 1 – 35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ột số động tác bổ trợ kĩ thuật, trò chơi “chạy đuổi” hoặc do GV chọn; Xuất phát thấp - Chạy lao - Chạy giữa quãng (60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vượt chướng ngại vật tiếp sứ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Ôn và hoàn thiện (từ nhịp 1 – 35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val="pt-BR"/>
              </w:rPr>
              <w:t>: Một số động tác bổ trợ kĩ thuật, trò chơi “Lò cò tiếp sức” hoặc do GV chọn;  Xuất phát thấp - Chạy lao - Chạy giữa quãng (60m); Học chạy về đích và đánh đíc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và hoàn thiện bài thể dục từ nhịp 1 đến nhịp 35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số động tác bổ trợ kĩ thuật, trò chơi “Lò cò tiếp sức” hoặc do GV chọn; tập luyện hoàn chỉnh các giai đoạn kĩ thuật chạy ngắ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Chạy bề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hạy trên địa hình tự nhiên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  <w:t>ĐHĐN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: Ôn đi đều và đổi chân khi đi đều sai nhịp hoặc do GV chọn</w:t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FF00FF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Ôn tập: Bài thể dục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1 tiế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í thuy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số phương pháp tập luyện phát triển sức nhanh (mục 2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ột số động tác bổ trợ kĩ thuật, trò chơi “Lò cò tiếp sức” hoặc do GV chọn; tập luyện hoàn chỉnh các giai đoạn kĩ thuật chạy ngắ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hợp hàng ngang, dóng hàng, điểm số, Đứng nghiêm, đứng nghỉ, quay trái, quay phải, quay đằng sau. Đội hình 0 – 2 - 4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̣c: chạy đều, đứng lạ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số trò chơi, động tác bổ trợ kĩ thuật và phát triển sức nhanh (do GV chọn), tập luyện hoàn chỉnh các giai đoạn kĩ thuật chạy ngắ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HĐN: Ôn tập hợp hàng ngang, dóng hàng, điểm số. Đội hình 0 – 2 – 4. Chạy đều, đứng l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số trò chơi, động tác bổ trợ kĩ thuật và phát triển sức nhanh (do GV chọn), tập luyện hoàn chỉnh các giai đoạn kĩ thuật chạy ngắ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một số kĩ năng HS thực hiện còn yếu (do GV chọ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ội hình 0 - 3 - 6 - 9, Đội hình 0 – 2 – 4 hoặc do GV chọ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Giảm tải: chạy đều đứng lại</w:t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số trò chơi, động tác bổ trợ kĩ thuật và phát triển sức nhanh (do GV chọn), tập luyện hoàn chỉnh các giai đoạn kĩ thuật chạy ngắ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và nâng cao một số kĩ năng ĐHĐN đi đều, đổi chân khi đi đều sai nhịp hoặc kiểm tra một số HS (do GV chọ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ạy trên địa hình tự nhiên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Giảm tải: Chạy đều, đứng lại</w:t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số trò chơi, động tác bổ trợ kĩ thuật và phát triển sức nhanh (do GV chọn), tập luyện hoàn chỉnh các giai đoạn kĩ thuật chạy ngắ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ĐHĐN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Ôn một số kỹ năng HS còn yếu hoặc kiểm tra một cố HS (Do GV chọn).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iểm tra 15’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số trò chơi, động tác bổ trợ kĩ thuật và phát triển sức nhanh (do GV chọn), tập luyện hoàn chỉnh các giai đoạn kĩ thuật chạy ngắ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HĐ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 Ôn đội hình 0 – 3 – 6 – 9, cách điều khiển, đi đều. Một số kỹ năng học sinh còn yếu hoặc kiểm tra một số HS (Do GV chọn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iảm tải: Chạy đều, đứng lại</w:t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gắ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số trò chơi, động tác bổ trợ kĩ thuật và phát triển sức nhanh (do GV chọn), tập luyện hoàn chỉnh các giai đoạn kĩ thuật chạy ngắ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âng cầu bằng đùi, má trong bàn chân, mu bàn chân, kỹ thuật di chuyể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iảm tải: ĐHĐN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FF00FF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Ôn tập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ngắ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Kiểm tr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1 tiết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Tâng cầu bằng đùi, Tâng cầu bằng má trong bàn chân, kĩ thuật di chuyển ; Học: Đỡ cầu bằng ngực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Chạy trên địa hình tự nhiên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âng cầu bằng đùi, Tâng cầu bằng má trong bàn chân, Tâng cầu bằng mu bàn chân, Đỡ cầu bằng ngực; Học: Một số điểm trong Luật Đá cầu (phát cầu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iảm tải: Học phát cầu cao chân chính diện bằng mu bàn chân</w:t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âng cầu (do GV chọn), Đỡ cầu bằng ngực.Học:  Đá cầu cao chân chính diện bằng mu bàn chân, một số điểm trong Luật Đá cầu.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iệu về đấu tập và đấu tập. Làm quen một số chiến thuật thi đấu đơ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Giảm tải: Học phát cầu cao chân chính diện bằng mu bàn châ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Giảm tải: Đấu tập</w:t>
            </w:r>
          </w:p>
        </w:tc>
      </w:tr>
      <w:tr>
        <w:trPr>
          <w:trHeight w:val="1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âng cầu (do GV chọn), Đỡ cầu bằng ngực.Học:  Đá cầu cao chân chính diện bằng mu bàn chân, một số điểm trong Luật Đá cầu.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iệu về đấu tập . Làm quen một số chiến thuật thi đấu đơ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âng cầu (do GV chọn), Đỡ cầu bằng ngực.Học:  Đá cầu cao chân chính diện bằng mu bàn chân, một số điểm trong Luật Đá cầu.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iệu về đấu tập . Làm quen một số chiến thuật thi đấu đơ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Đỡ cầu bằng ngực, Đá cầu cao chân chính diện bằng mu bàn chân,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iệu về đấu tập và đấu tập. Làm quen một số chiến thuật thi đấu đơn. Kiểm tra thử (do GV chọ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Kiểm tra 15 phút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iảm tải: Học phát cầu cao chân chính diện bằng mu bàn chân. Đấu tập.</w:t>
            </w:r>
          </w:p>
        </w:tc>
      </w:tr>
      <w:tr>
        <w:trPr>
          <w:trHeight w:val="5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 cầ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 cầ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- Ôn tập: Đá cầu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da-DK"/>
              </w:rPr>
            </w:r>
          </w:p>
        </w:tc>
      </w:tr>
      <w:tr>
        <w:trPr>
          <w:trHeight w:val="2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da-D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Kiểm tra học kì I (Đá cầu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da-DK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Kiểm tra tiêu chuẩn RLT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da-DK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da-D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Kiểm tra tiêu chuẩn RLT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 xml:space="preserve">THỂ DỤC 8 - </w:t>
      </w:r>
      <w:r>
        <w:rPr/>
        <w:t>HỌC KÌ II</w:t>
      </w:r>
    </w:p>
    <w:tbl>
      <w:tblPr>
        <w:tblW w:w="14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32"/>
        <w:gridCol w:w="10208"/>
        <w:gridCol w:w="2164"/>
      </w:tblGrid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chỉnh</w:t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một số động tác bổ trợ (nhảy xa) đã học ở lớp 6, 7 (do GV chọn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rang bị cho học sinh 1 số hiểu biết và kĩ thuật ném bóng xa có đ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một số động tác bổ trợ, trò chơi “Lò cò tiếp sức” hoặc do GV chọn; Giới thiệu kĩ thuật chạy đà, tập chạy đà (cách đo đà, điều chỉnh đà, chạy đà 3 - 5 bước vào ván giậm nhả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Rèn sức mạnh của tay, khả năng khéo léo, chính xá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, trò chơi “Lò cò tiếp sức” hoặc do GV chọn; Giới thiệu kĩ thuật giậm nhảy (đi hoặc chạy đà 3 - 5 - 7 bước giậm nhả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hực hiện 1 số động tác bổ trợ, phát triển thể lực, ngồi tung và bắt bóng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một số động tác bổ trợ, trò chơi “Lò cò tiếp sức” hoặc do GV chọn, Chạy đà 5 - 7 bước giậm nhảy bước bộ trên kh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Ôn 1 số động tác bổ trợ kĩ thuật. Giai đoạn chuẩn b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, trò chơi “Lò cò tiếp sức” hoặc do GV chọn, Chạy đà 5-7 bước giậm nhảy bước bộ trên không; Học kĩ thuật trên không và tiếp đất (hố cát hoặc đệ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1 số động tác bổ trợ kĩ thuật. giai đoạn chuẩn bị, tư thế đứng chuẩn b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 và một số động tác bổ trợ (do GV  chọn), hoàn thiện kĩ thuật nhảy xa kiểu “ngồi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số động tác bổ trợ kĩ thuật. Giai đoạn chạy đà ném bó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bền trên địa hình tự nh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Kiểm tra 15 phút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 và một số động tác bổ trợ (do GV  chọn), hoàn thiện kĩ thuật nhảy xa kiểu “ngồi”( trọng tâm là giai đoạn chạy đà – giậm nhảy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1 số động tác bổ trợ. Giai đoạn chạy đà và ra sức cuối cùng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và hoàn thiện các giai đoạn kĩ thuật nhảy xa kiểu “ngồi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1 số động tác bổ trợ. Giai đoạn chạy đà và ra sức cuối cù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Luyện tập chạy đà - giậm nhảy đầu chạm vật trên cao, chạy đà - giậm nhảy vượt chướng ngại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hực hiện các động tác bổ trợ kĩ thuật ném bóng. Luyện tập giai đoạn chạy đà và ra sức cuối cùng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uyện tập chạy đà - giậm nhảy đầu chạm vật trên cao, chạy đà - giậm nhảy vượt chướng ngại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chạy đà- ra sức cuối cùng và học giữ thăng bằ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và hoàn thiện các giai đoạn kĩ thuật nhảy xa kiểu “ngồi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thực hiện các động tác bổ trợ kĩ thuật. Chạy đà, ra sức cuối cùng và giữ thăng bằng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 phát triển sức mạnh của chân (do GV chọn), Luyện tập hoàn thiện kĩ thuật nhảy xa kiểu “ngồi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ném bóng): Ôn và hoàn thiện các gia đoạn kĩ thuật ném bóng xa có đà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rò chơi phát triển sức mạnh của chân (do GV chọn),  Luyện tập hoàn thiện kĩ thuật nhảy xa kiểu “ngồi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Hoàn thiện các giai đoạn ném bóng xa có đà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Kiểm tra 15 phút lần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rò chơi phát triển sức mạnh của chân (do GV chọn), Luyện tập hoàn thiện kĩ thuật nhảy xa kiểu “ngồi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hực hiện các động tác bổ trợ kĩ thuật, vai hướng ném, đà ném bó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nhảy x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iểm tra 1 tiết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một số động tác bổ trợ (nhảy cao) đã học ở lớp 6, 7 (do GV chọn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chạy đà và ra sức cuối cù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một số động tác bổ trợ (nhảy cao) đã học ở lớp 6, 7;  (do GV chọn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ném bóng): 1 số bài tập phát triển sức mạnh, khéo léo của tay. Chạy đà và ra sức cuối cùng ném bóng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 (do GV chọn); Học kĩ thuật chạy đà (xác định điểm giậm nhảy, hướng chạy đà, cách đo đà, chạy đà và điều chỉnh đà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ập các động tác bổ trợ, chạy đà và ra sức cuối cùng ném bóng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một số động tác bổ trợ (nhảy cao) đã học ở lớp 6, 7 (do GV chọn), kĩ thuật Chạy đà (xác định điểm giậm nhảy, hướng chạy đà, cách đo đà, chạy đà và điều chỉnh đà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chạy đà và ra sức cuối cùng ném bóng x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một số động tác bổ trợ (nhảy cao) do GV chọn;  Học kĩ thuật giậm nhảy (xác định điểm giậm nhảy), Đà 1-3 bước giậm nhảy đá l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Hoàn thiện kĩ thuật ném bóng xa có đà và nâng cao thành tíc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một số động tác bổ trợ (nhảy cao) do GV chọn, Chạy đà - đặt chân vào điểm giậm nhảy - giậm nhảy đá lăng; Học giai đoạn qua xà và tiếp đất (Nhảy cao kiểu “bước qua”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ném bóng xa có đà và nâng cao thành tí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ạy trên địa hình tự nhiên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Đà 3 - 5 bước giậm nhảy đá lăng - qua xà và tiếp đ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Hoàn thiện kĩ thuật ném bóng xa có đà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Kiểm tra 15 phút lần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- TTTC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Ôn tậ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Kiểm tra 1 tiế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0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ảy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iếp tục hoàn thiện các giai đoạn kĩ thuật nhảy cao kiểu “bước qua” và nâng cao thành tích. Có tranh nhảy ca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iểm tr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bền trên địa hình tự nhi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0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0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0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0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da-DK"/>
              </w:rPr>
            </w:r>
          </w:p>
        </w:tc>
      </w:tr>
      <w:tr>
        <w:trPr>
          <w:trHeight w:val="2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- Ôn tập : Nhảy ca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da-DK"/>
              </w:rPr>
            </w:r>
          </w:p>
        </w:tc>
      </w:tr>
      <w:tr>
        <w:trPr>
          <w:trHeight w:val="1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- Ôn tập : Nhảy ca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da-DK"/>
              </w:rPr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Kiểm tra học kì II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ảy cao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da-DK"/>
              </w:rPr>
            </w:r>
          </w:p>
        </w:tc>
      </w:tr>
      <w:tr>
        <w:trPr>
          <w:trHeight w:val="16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Kiểm tra tiêu chuẩn RLT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da-DK"/>
              </w:rPr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Kiểm tra tiêu chuẩn RLT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tbl>
      <w:tblPr>
        <w:tblW w:w="3900" w:type="pct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448" w:hRule="atLeast"/>
        </w:trPr>
        <w:tc>
          <w:tcPr>
            <w:tcW w:w="11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Ế HOẠCH DẠY HỌC MÔN THỂ DỤC LỚP 7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9-2020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Ả NĂM: 74</w:t>
      </w:r>
      <w:r>
        <w:rPr/>
        <w:t xml:space="preserve"> TIẾT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954"/>
        <w:gridCol w:w="3233"/>
        <w:gridCol w:w="780"/>
        <w:gridCol w:w="1112"/>
        <w:gridCol w:w="1223"/>
        <w:gridCol w:w="1581"/>
        <w:gridCol w:w="1428"/>
      </w:tblGrid>
      <w:tr>
        <w:trPr>
          <w:trHeight w:val="293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ọc kì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ố tuần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ố tiết/ tuần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ơ số điểm tối thiểu</w:t>
            </w:r>
          </w:p>
        </w:tc>
      </w:tr>
      <w:tr>
        <w:trPr>
          <w:trHeight w:val="138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5’(TH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K</w:t>
            </w:r>
          </w:p>
        </w:tc>
      </w:tr>
      <w:tr>
        <w:trPr>
          <w:trHeight w:val="29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ọc kì 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 tiết/tuần x 19  = 38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3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ọc kì 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 tiết/tuần x 18  = 36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3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HỌC KÌ I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0772"/>
        <w:gridCol w:w="1810"/>
      </w:tblGrid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ài dạ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chỉnh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í thuy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Nguyên nhân và cách phòng tránh chấn thương khi hoạt động TDTT (mục 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ập hợp hàng dọc, dóng hàng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Đứ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iêm, đứng nghỉ, Quay phải, quay trái, quay đằng s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Chạy bước nhỏ, Chạy nâng cao đùi, Chạy gót chạm mô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- Chạy bề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: Chạy trên địa hình tự nhiên, giới thiệu hiện tượng “Thở dốc” và cách khắc phục; Một số động tác thư dãn, thả lỏng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Như nội dung tiết 2, Điểm số từ 1 đến hết và điểm số 1 - 2, 1 - 2 đến hết; Học: Biến đổi đội hình 0 - 2 -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rò chơi “Chạy tiếp sức”, “Chạy tiếp sức chuyển vật” một số động tác bổ trợ, bài tập phát triển sức nhanh (do GV chọn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ập hợp hàng dọc, dóng hàng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 Đứng nghiêm, đứng nghỉ, Quay phải, quay trái, quay đằng sau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ến đổi đội hình 0 - 2 -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luyện Tại chỗ đánh tay, Đứng mặt hướng chạy xuất phát, Chạy bước nhỏ, Chạy nâng cao đù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c Phân phối sức khi chạy; 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í thuy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Nguyên nhân và cách phòng tránh chấn thương khi hoạt động TDTT (mục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ĐHĐ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ập hợp hàng ngang, dóng hàng, điểm số và cách điều khiển của người chỉ hu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hạy bước nhỏ, Chạy nâng cao đùi,  Chạy gót chạm mông, Đứng vai hướng chạy - xuất phá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11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: Ôn Đi đều - đứng lại, Đi đều vòng trái, Đi đều vòng ph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Chạy nhanh: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 xml:space="preserve"> Chạy bước nhỏ, Chạy nâng cao đùi,  Chạy gót chạm mông, Đứng vai hướng chạy - xuất ph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Chạy bền: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 xml:space="preserve"> Chạy trên địa hình tự nhiên; Giới thiệu hiện tượng đau “sóc” và cách khắc phụ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Đi đều - đứng lại, Đi đều vòng trái, Đi đều vòng phải; Đổi chân khi đi đều sai nhị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: Chạy bước nhỏ, Chạy nâng cao đùi,  Chạy gót chạm mông; Học: Ngồi xổm - xuất phát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a-DK"/>
              </w:rPr>
              <w:t>Kiểm tra 15 phú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 xml:space="preserve"> </w:t>
            </w:r>
          </w:p>
        </w:tc>
      </w:tr>
      <w:tr>
        <w:trPr>
          <w:trHeight w:val="13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: Ôn Đi đều - đứng lại, Đi đều vòng trái, Đi đều vòng phải; Đổi chân khi đi đều sai nhịp, Biến đổi đội hình 0 - 2 -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: Ô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hạy bước nhỏ, Chạy nâng cao đùi,  Chạy gót chạm mông, Ngồi xổm - xuất ph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: Học cách kiểm tra mạch trước, sau khi chạy và theo dõi sức khỏe; 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ĐHĐ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ĩ năng HS thực hiện còn yếu (do GV chọn); Học: Biến đổi đội hình 0 - 3 - 6 -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Đứng vai hướng chạy - xuất phát,  Ngồi - xuất phát; Học Tư thế sẵn sàng - xuất phá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ĐHĐ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ĩ năng HS thực hiện còn yếu (do GV chọn); Học: Biến đổi đội hình 0 - 3 - 6 – 9,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 xml:space="preserve"> Biến đổi đội hình 0 - 2 -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Đứng vai hướng chạy - xuất phát,  Ngồi - xuất phát, Tư thế sẵn sàng - xuất phá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Biến đổi đội hình 0 - 3 - 6 - 9, Biến đổi đội hình 0- 2-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Chạy bước nhỏ, Chạy nâng cao đùi, Tư thế sẵn sàng - xuất phát; Học: Chạy đạp sa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Đi đều - đứng lại, Đổi chân khi đi đều sai nhịp hoặc một số kĩ năng HS thực hiện còn yếu (do GV chọ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ư thế sẵn sàng - xuất phát; Chạy đạp sau; Học: Xuất phát cao - chạy nhanh 40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Ôn tậ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ội hình đội ng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it-I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1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it-IT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Luyện tập nâng cao kĩ năng chạy bước nhỏ, Chạy nâng cao đùi, Chạy đạp sau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uất phát cao - chạy nhanh 30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rang bị cho học sinh 1 số hiểu biết và kĩ thuật ném bóng xa có đ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Chạy nha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, bài tập phát triển sức nhanh (do GV chọ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Rèn sức mạnh của tay, khả năng khéo léo, chính xá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Luyện tập nâng cao kĩ năng chạy bước nhỏ, Chạy nâng cao đùi, Chạy đạp sau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 phát cao - chạy nhanh 30 - 40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hực hiện 1 số động tác bổ trợ, phát triển thể lực, ngồi tung và bắt bó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Chạy nhanh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Luyện tập nâng cao kĩ năng chạy bước nhỏ, Chạy nâng cao đùi, Chạy đạp sau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 phát cao - chạy nhanh 30 - 50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Ôn 1 số động tác bổ trợ kĩ thuật. Giai đoạn chuẩn b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a-DK"/>
              </w:rPr>
              <w:t>Kiểm tra 15 phú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Chạy nhanh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Luyện tập nâng cao kĩ năng chạy bước nhỏ, Chạy nâng cao đùi, Chạy đạp sau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 phát cao - chạy nhanh 40 - 60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1 số động tác bổ trợ kĩ thuật. giai đoạn chuẩn bị, tư thế đứng chuẩn b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+ Học động tác đánh cầu bên phải thấp tay, tập đánh cầu qua lại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Chạy nhanh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Luyện tập nâng cao kĩ năng chạy bước nhỏ, Chạy nâng cao đùi, Chạy đạp sau, trò chơi “Ai nhanh hơn” hoặc do GV chọ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số động tác bổ trợ kĩ thuật. Giai đoạn chạy đà ném bó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Chạy nhanh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Luyện tập nâng cao kĩ năng Chạy bước nhỏ, Chạy nâng cao đùi, Chạy đạp sau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 phát cao - chạy nhanh 40 - 60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1 số động tác bổ trợ. Giai đoạn chạy đà và ra sức cuối cùn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hạy nhanh: Ôn tập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Kiểm tra  1 tiết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1 số động tác bổ trợ. Giai đoạn chạy đà và ra sức cuối cù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hực hiện các động tác bổ trợ kĩ thuật ném bóng. Luyện tập giai đoạn chạy đà và ra sức cuối cù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ạy trên địa hình tự nhiên. (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Kiểm tra 15 phút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chạy đà- ra sức cuối cùng và học giữ thăng bằ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Tiếp tục thực hiện các động tác bổ trợ kĩ thuật. Chạy đà, ra sức cuối cùng và giữ thăng bằ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9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ném bóng): Ôn và hoàn thiện các gia đoạn kĩ thuật ném bóng xa có đà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0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Hoàn thiện các giai đoạn ném bóng xa có đà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Hoàn thiện các giai đoạn ném bóng xa có đà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Hoàn thiện các giai đoạn ném bóng xa có đà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3</w:t>
            </w:r>
          </w:p>
        </w:tc>
        <w:tc>
          <w:tcPr>
            <w:tcW w:w="10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T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ém bóng): Hoàn thiện các giai đoạn ném bóng xa có đà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4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6"/>
                <w:szCs w:val="26"/>
                <w:lang w:val="da-D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  <w:t>- Ôn tập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  <w:t>- Kiểm tra học kì I (môn TTTC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  <w:t>- Kiểm tra TCRLT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  <w:t>- Kiểm tra TCRLT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 xml:space="preserve">THỂ DỤC 7 - </w:t>
      </w:r>
      <w:r>
        <w:rPr/>
        <w:t>HỌC KÌ II</w:t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0772"/>
        <w:gridCol w:w="183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ài dạ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chỉnh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Học 2 động tác: Vươn thở, T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động tác Đá lăng trước - sau, trò chơi “Bật xa tiếp sức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2 động tác: Vươn thở, Tay; Học 2 động tác: Chân, Lườ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động tác Đá lăng trước - sau, Đá lăng sang ngang; trò chơi “Nhảy ô tiếp sức”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4 động tác: Vươn thở, Tay, Chân, Lườ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động tác Đá lăng trước - sau, Đá lăng sang ngang; trò chơi “Bật xa tiếp sức”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4 động tác: Vươn thở, Tay, Chân, Lườn (chú ý biên độ, nhịp điệ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Ôn động tác Đá lăng trước - sau, Đá lăng sang ngang; Đà một bước giậm nhảy vào hố cát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Ôn 4 động tác: Vươn thở, Tay, Chân, Lườ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Ôn động tác Đà một bước giậm nhảy đá lăng; Đà ba bước giậm nhảy vào hố cát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Ôn 4 động tác: Vươn thở, Tay, Chân, Lườn; Học 2 động tác: Bụng, Phối hợ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động tác Đà một bước giậm nhảy đá lăng; Đà ba bước giậm nhảy vào hố cát, trò chơi (do GV chọn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Bài TD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Ôn 6 động tác đã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-Bật nhảy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: Ôn động tác Đà ba bước giậm nhảy vào hố cát; Học: Trò chơi “khéo vướng chân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6 động tác: Vươn thở, Tay, Chân, Lườn, Bụng, Phối hợp; Học 2 động tác: Thăng bằng, Nhả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-Bật nhảy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Ôn động tác Đà ba bước giậm nhảy vào hố cát; Học: Trò chơi “khéo vướng chân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Ôn 8 động tác đã học; Học động tác Điều ho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Chạy đà (tự do) nhảy xa; Học động tác: Nhảy “bước bộ” trên không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ạy trên địa hình tự nhiên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iểm tra 15 phút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Luyện tập nâng cao chất lượng bài Thể dục 9 động tác : Vươn thở, Tay, Chân, Lườn, Bụng, Phối hợp, Thăng bằng, Nhảy, Điều ho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Chạy đà (tự do) Nhảy xa; Nhảy “bước bộ” trên không; trò chơi “Nhảy vào vòng tròn tiếp sức”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- Bài TD: Ôn tậ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Kiểm tra 1 tiế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ò chơi “nhảy vào vòng tròn tiếp sức” hoặc do GV chọn; Học: Chạy đà chính diện giậm nhảy co chân qua xà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Đá cầ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âng cầu bằng đùi, Tâng cầu bằng má trong bàn chân (cá nhân hoặc theo nhó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Ô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ạy đà chính diện giậm nhảy co chân qua xà; trò chơi “lò cò tiếp sức” hoặc do GV chọn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âng cầu bằng đùi, Tâng cầu bằng má trong bàn chân (cá nhân hoặc theo nhóm); Học: Tư thế chuẩn bị và di chuyển (bước trượt ngang, bước trượt chếc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Đà ba bước giậm nhảy vào hố cát, Chạy đà chính diện giậm nhảy co chân qua xà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âng cầu bằng đùi, Tâng cầu bằng má trong bàn chân (cá nhân hoặc theo nhóm); Học: tâng cầu bằng mu bàn châ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Chạy đà chính diện giậm nhảy co chân qua xà; Học: Bật nhảy bằng hai chân, tay với vào vật trên cao, trò chơi “Nhảy vượt rào tiếp sức”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âng cầu bằng đùi, Tâng cầu bằng má trong bàn chân (cá nhân hoặc theo nhóm), tâng cầu bằng mu bàn chân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iểm tra 15 phút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động tác Chạy đà chính diện giậm nhảy co chân qua xà; hoặc do GV chọn; Học: Chạy đà chính diện giậm nhảy chân lăng duỗi thẳng qua xà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Tâng cầu bằng đùi, Tâng cầu bằng má trong bàn chân (cá nhân hoặc theo nhóm), tâng cầu bằng mu bàn chân; Học: Chuyền cầu bằng mu bàn ch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động tác Chạy đà chính diện giậm nhảy co chân qua xà; hoặc do GV chọn; Học: Chạy đà chính diện giậm nhảy chân lăng duỗi thẳng qua x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âng cầu bằng mu bàn chân, Chuyền cầu bằng mu bàn chân; Học: Phát cầu thấp chân chính diện bằng mu bàn chân, Một số điểm trong Luật Đá cầu (sân, lưới, nội dung thi đấu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động tác Chạy đà chính diện giậm nhảy co chân qua xà hoặc do GV chọn, Chạy đà chính diện giậm nhảy chân lăng duỗi thẳng qua x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âng cầu bằng mu bàn chân, Chuyền cầu bằng mu bàn chân; Phát cầu thấp chân chính diện bằng mu bàn chân hoặc do GV chọn; Học: Một số điểm trong Luật Đá cầu (thời gian cho cuộc thi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Chạy đà chính diện giậm nhảy co chân qua xà hoặc do GV chọn, Chạy đà chính diện giậm nhảy chân lăng duỗi thẳng qua x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âng cầu bằng mu bàn chân, Chuyền cầu bằng mu bàn chân; Phát cầu thấp chân chính diện bằng mu bàn chân hoặc do GV chọn; Đấu tậ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Bật nhảy bằng hai chân, tay với vào vật ở trên cao, trò chơi “Nhảy vượt rào tiếp sức” hoặc do GV chọn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Đá cầ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âng cầu bằng mu bàn chân, Chuyền cầu bằng mu bàn chân; Phát cầu thấp chân chính diện bằng mu bàn chân hoặc do GV chọn; Đấu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ạy trên địa hình tự nhiên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iểm tra 15 phút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Chạy đà chính diện giậm nhảy chân lăng duỗi thẳng qua xà, Bật nhảy bằng hai chân, tay với vào vật ở trên cao, trò chơi “Nhảy vượt rào tiếp sức” hoặc do GV chọn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âng cầu bằng mu bàn chân, Chuyền cầu bằng mu bàn chân; Phát cầu thấp chân chính diện bằng mu bàn chân hoặc do GV chọn; Đấu tậ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Chạy đà chính diện giậm nhảy chân lăng duỗi thẳng qua xà, Bật nhảy bằng hai chân, tay với vào vật ở trên cao hoặc do GV chọn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âng cầu bằng mu bàn chân, Chuyền cầu bằng mu bàn chân; Phát cầu thấp chân chính diện bằng mu bàn chân hoặc do GV chọn; Đấu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Đá cầu: Ôn tập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Kiểm tra 1 tiế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Nhảy “bước bộ” trên không; trò chơi “Nhảy vào vòng tròn tiếp sức” hoặc do GV chọn, Chạy đà (tự do) Nhảy xa kiểu “ngồi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Nhảy “bước bộ” trên không; trò chơi “Lò cò chọi gà” hoặc do GV chọn, Chạy đà (tự do) Nhảy xa kiểu “ngồi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Nhảy “bước bộ” trên không; trò chơi “Nhảy vượt rào tiếp sức” hoặc do GV chọn, Chạy đà (tự do) Nhảy xa kiểu “ngồi”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6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Nhảy “bước bộ” trên không; trò chơi “Nhảy vượt rào tiếp sức” hoặc do GV chọn, Chạy đà (tự do) Nhảy xa kiểu “ngồi”, có thể kiểm tra thử (do GV chọn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6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Kiểm t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 xml:space="preserve"> 1 tiế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69</w:t>
            </w:r>
          </w:p>
        </w:tc>
        <w:tc>
          <w:tcPr>
            <w:tcW w:w="10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  <w:t>Bật nhảy – Chạy bề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70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7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  <w:t>- Ôn tậ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7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  <w:t>- Kiểm tra học kì 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ật nhảy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7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  <w:t>- Kiểm tra tiêu chuẩn RLT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7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  <w:t>- Kiểm tra tiêu chuẩn RLT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sv-SE"/>
        </w:rPr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 DẠY HỌC MÔN THỂ DỤC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ĂM: 74 TIẾT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10"/>
        <w:gridCol w:w="4000"/>
        <w:gridCol w:w="1209"/>
        <w:gridCol w:w="1478"/>
        <w:gridCol w:w="1341"/>
        <w:gridCol w:w="1479"/>
        <w:gridCol w:w="1268"/>
      </w:tblGrid>
      <w:tr>
        <w:trPr>
          <w:trHeight w:val="39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ọc kỳ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ố tuần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ố tiết/ tuần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ơ số điểm tối thiểu</w:t>
            </w:r>
          </w:p>
        </w:tc>
      </w:tr>
      <w:tr>
        <w:trPr>
          <w:trHeight w:val="28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5’(TH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K</w:t>
            </w:r>
          </w:p>
        </w:tc>
      </w:tr>
      <w:tr>
        <w:trPr>
          <w:trHeight w:val="4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 tiết/tuần x 19  = 38 tiế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 tiết/tuần x 18  = 36 tiế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imes New Roman" w:hAnsi="Times New Roman" w:cs="Times New Roman"/>
          <w:b/>
          <w:b/>
          <w:bCs/>
          <w:spacing w:val="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pacing w:val="6"/>
          <w:sz w:val="26"/>
          <w:szCs w:val="26"/>
          <w:lang w:val="pt-BR"/>
        </w:rPr>
        <w:t>HỌC KỲ 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70"/>
        <w:gridCol w:w="9448"/>
        <w:gridCol w:w="2456"/>
      </w:tblGrid>
      <w:tr>
        <w:trPr>
          <w:trHeight w:val="5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492" w:hanging="20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ài dạy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492" w:hanging="208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Điều chỉnh</w:t>
            </w:r>
          </w:p>
        </w:tc>
      </w:tr>
      <w:tr>
        <w:trPr>
          <w:trHeight w:val="14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í thuyế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ợi ích tác dụng của TDTT (mục 1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left="492" w:hanging="20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HĐ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ập hợp hàng dọc, dóng hàng, điểm số (từ 1 đến hết và 1-2, 1-2 đến hết);  Đứng nghiêm, đứng nghỉ, quay phải, quay trái, quay đằng sau, cách chào, báo cáo, xin phép ra, vào lớp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c 3 động tác: Vươn thở, Tay,  Ngực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ĐHĐ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ập hợp hàng ngang, dóng hàng, điểm số; Dàn hàng ngang, dồn hàng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ài TD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Ôn 3 động tác (Vươn thở, Tay, Ngực);  Học 2 động tác: Chân, Bụng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vòng số 8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ĐHĐ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ậm chân tại chỗ, đi đều - đứng lạ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80" w:leader="none"/>
              </w:tabs>
              <w:spacing w:lineRule="auto" w:line="276"/>
              <w:outlineLvl w:val="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Bài TD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5 động tác (Vươn thở, Tay, Ngực, Chân, Bụng); Học 2 động tác: Vặn mình, Phối hợp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ĐHĐ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một số kĩ năng đã học (do GV chọn); Học: Đi đều, đi đều vòng phải (trái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 Bài TD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7 động tác (Vươn thở, Tay, Ngực, Chân, Bụng, Vặn mình, Phối hợ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-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ơi trò chơi hai lần hít vào, hai lần thở ra, chạy vòng số 8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69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nội dung HS thực hiện còn yếu (do GV chọ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7 động tác; Học 2 động tác: Nhảy, Điều hò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nội dung HS thực hiện còn yếu (do GV chọ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động tác (Vươn thở, Tay, Ngực, Chân, Bụng, Vặn mình, Phối hợp, Nhảy, Điều hòa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ạy vòng số 8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 xml:space="preserve">- ĐHĐN: 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Đi đều - đứng lại, đi đều vòng phải (trái); Đổi chân khi đi đều sai nhị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: Tiếp tục ôn và hoàn thiện 9 động tá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da-DK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da-DK"/>
              </w:rPr>
              <w:t>Kiểm tra 15 phút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 xml:space="preserve">- ĐHĐN: 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Đi đều - đứng lại, đi đều vòng phải (trái); Đổi chân khi đi đều sai nhị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: Tiếp tục ôn và hoàn thiện 9 động tá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hạy tại chỗ, chạy theo đường gấp khúc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</w:tc>
      </w:tr>
      <w:tr>
        <w:trPr>
          <w:trHeight w:val="89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HĐ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ập hợp hàng dọc, dóng hàng, điểm số; đi đều- đứng lại, đi đều vòng phải (trái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ặc nội dung do GV chọ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: Tiếp tục ôn và hoàn thiện 9 động tác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 xml:space="preserve">- ĐHĐN: 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Đi đều - đứng lại, đi đều vòng phải (tr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,quay phải, quay trái, quay đằng sa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ài T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p tục ôn và hoàn thiện 9 động tá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hạy trên địa hình tự nhiên; Học một số động tác hồi tĩnh sau khi chạy.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Bài TD: Ôn tập 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Kiểm tra 1 tiế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HĐ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 đều - đứng lại, đi đều vòng phải (trái) và một số nội dung HS thực hiện còn yếu (do GV chọ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ạy trên địa hình tự nhiên, thực hiện một số động tác hồi tĩnh sau khi chạ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ĐHĐ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 đều - đứng lại, đi đều vòng phải (trái) và một số nội dung HS thực hiện còn yếu (do GV chọ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hạy trên địa hình tự nhiên, thực hiện một số động tác hồi tĩnh sau khi chạy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í thuy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ợi ích, tác dụng của TDTT (mục 2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Một số nội dung HS thực hiện còn yếu (do GV chọn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 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da-DK"/>
              </w:rPr>
              <w:t>Kiểm tra 15 phút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HĐ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Tập hợp hàng ngang, dóng hàng, điểm số; Tập hợp hàng dọc, dóng hàng, điểm số; đi đều - đứng lại hoặc một số nội dung HS thực hiện còn yếu (do GV chọn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HĐN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Ôn tập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iểm tra 1 tiế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- TTTC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Cầu lông: Vị trí, tác dụng của môn cầu lông, cách cầm cầu và cầm vợt, các tư thế CB đỡ cầu. Học: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  <w:t xml:space="preserve"> Di chuyển một bước tiến phả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hạy trên địa hình tự nhiê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 xml:space="preserve">- TTTC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(Cầu lông): + Ôn các nội dung tiết 2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it-IT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Ôn: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  <w:t xml:space="preserve"> + Di chuyển một bước tiến phả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 w:eastAsia="zh-CN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TTC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( Cầu lông): Ôn các nội dung tiết 2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+ Học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  <w:t xml:space="preserve">Di chuyển một bước tiến </w:t>
            </w:r>
            <w:r>
              <w:rPr>
                <w:rFonts w:cs="Times New Roman" w:ascii="Times New Roman" w:hAnsi="Times New Roman"/>
                <w:sz w:val="26"/>
                <w:szCs w:val="26"/>
                <w:lang w:val="it-IT" w:eastAsia="zh-CN"/>
              </w:rPr>
              <w:t>Trá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TT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Cầu lông: + Ôn các nội dung tiết 2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+ Học: Giao cầu thuận tay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TT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Cầu lông: + Ôn các nội dung tiết 2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+ Học: Giao cầu thuận tay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TTTC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Cầu lông:   + Ôn các nội dung tiết 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Học: Động tác đánh cầu bên trái thấp ta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Chạy trên địa hình tự nhiên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 (Kiểm tra 15 phút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TTC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Cầu lông: + Ôn các nội dung tiết 2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Học: Động tác đánh cầu bên trái cao ta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TT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Cầu lông: + Ôn các nội dung tiết 2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Học: Động tác đánh cầu bên phải thấp ta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TTT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Cầu lông: + Ôn các nội dung đã h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Học: Động tác đánh cầu bên phải cao ta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TTT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Cầu lông: + Ôn các nội dung đã họ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Tập đánh cầu qua l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95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TTC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Cầu lông: + Ôn tập giao cầu thuận tay, giao cầu trái ta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Tập đánh cầu qua lạ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TT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Cầu lông: + Ôn tập giao cầu thuận tay, giao cầu trái ta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Ôn động tác đánh cầu bên phải, trái  cao ta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Tập đánh cầu qua lạ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6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TT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Cầu lông: + Ôn tập giao cầu thuận tay, giao cầu trái ta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Ôn động tác đánh cầu bên phải, trái  cao ta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Tập đánh cầu qua l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- TTTC: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Cầu lông: + Ôn tập giao cầu thuận tay, giao cầu trái ta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Ôn động tác đánh cầu bên phải, trái  cao ta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Tập đánh cầu qua l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82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- Ôn tập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Cầu lông:  + Ôn tập giao cầu thuận tay, giao cầu trái ta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Ôn động tác đánh cầu bên phải thấp tay, cao ta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+ Tập đánh cầu qua lại.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44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Kiểm tra học kỳ I (Môn TTTC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42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Kiểm tra tiêu chuẩn RL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4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Kiểm tra tiêu chuẩn RL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 xml:space="preserve">THỂ DỤC 6 - </w:t>
      </w:r>
      <w:r>
        <w:rPr/>
        <w:t>HỌC KÌ II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359"/>
        <w:gridCol w:w="2419"/>
      </w:tblGrid>
      <w:tr>
        <w:trPr>
          <w:trHeight w:val="14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c một số động tác bổ trợ: Đá lăng trước, Đá lăng trước - sau, Đá lăng sang ngang; trò chơi "Nhảy ô tiếp sức"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Đứng (mặt, vai, lưng) hướng chạy - xuất phá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 "Chạy tiếp sức"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động tá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á lăng trước, Đá lăng trước - sau, Đá lăng sang ngang, trò chơi "Nhảy ô tiếp sức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động tác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Đứng (mặt, vai, lưng) hướng chạy - xuất phá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ò chơi (do GV chọn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động tác Đá lăng trước, Đá lăng trước - sau,  Đá lăng sang ngang; Học: Đà một bước đá lă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động tác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Đứng (mặt, vai, lưng) hướng chạy - xuất phá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c: trò chơi "Chạy tiếp sức chuyển vật"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động tác Đá lăng trước, Đá lăng trước - sau,  Đá lăng sang ngang; và (trò chơi)Học: Đà một bước giậm nhảy -đá lă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Chạy nhan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Ôn một số động tác bổ trợ hoặc trò chơi (do GV chọn); Học: Chạy bước nhỏ, Chạy gót chạm mô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một số động tác bổ trợ và bài tập phát triển sức mạnh chân (do GV chọn); Học: Bật xa; trò chơi "Bật xa tiếp sức"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ập, trò chơi (do GV chọn); Học: Chạy nâng cao đùi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một số động tác bổ trợ, bài tập phát triển sức mạnh chân và trò chơi (do GV chọ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Ôn tập, trò chơi (do GV chọn); Học: Đứng tại chỗ đánh tay; Đi chuyển sang chạy nhanh 20- 30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một số động tác bổ trợ, bài tập phát triển sức mạnh chân và trò chơi (do GV chọn); Học: Đà ba bước - giậm nhảy (vào hố cát hoặc đệm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ập, trò chơi (do GV chọn); Học: Xuất phát cao - chạy nhanh 20 - 30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một số động tác bổ trợ, Đà ba bước - giậm nhảy (vào hố cát hoặc đệm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 phát cao - Chạy nhanh 20 - 30m, trò chơi (do GV chọ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rên địa hình tự nhiên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Kiểm tra 15 phút)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một số động tác bổ trợ, Đà ba bước- giậm nhảy (vào hố cát hoặc đệm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 phát cao - chạy nhanh 20 - 30m, trò chơi (do GV chọn)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bật xa tiếp sức; Học: Chạy đà (tự do) - nhảy x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trò chơi rèn luyện phản ứng nhanh (do GV chọ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Chạy trên địa hình tự nhiên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8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: Ôn bật xa tiếp sức, Chạy đà (tự do) - nhảy x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 phát cao - chạy nhanh 30 - 40m và trò chơi (do GV chọn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Chạy đà (tự do) - nhảy xa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, trò chơi "Bật xa tiếp sức" hoặc do GV chọ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ột số trò chơi, bài tập phát triển tốc độ (do GV chọ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Chạy trên địa hình tự nhiên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Chạy đà (tự do) - nhảy xa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, trò chơi "Nhảy ô tiếp sức" hoặc do GV chọ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 phát cao - chạy nhanh 40 - 60m, trò chơi rèn luyện phản ứng nhanh (do GV chọn)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rò chơi "Bật xa tiếp sức" hoặc do GV chọ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 rèn luyện phản ứng nhanh (do GV chọn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 Kiểm tra 15 phút)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động tác Đà một bước - đá lăng, trò chơi  do  GV chọ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 phát cao - chạy nhanh 60m, trò chơi rèn luyện phản ứng nhanh (do GV chọn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động tác Đà một bước - giậm nhảy đá lăng, trò chơi do GV chọ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 rèn luyện phản ứng nhanh (do GV chọ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27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động tá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 ba bước - giậm nhảy đá lăng (vào hố cát hoặc đệm), trò chơi hoặc nội dung do GV chọ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 phát cao - chạy nhanh 60m, trò chơi rèn luyện phản ứng nhanh (do GV chọn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Bật xa hoặc trò chơi do GV chọ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ạy n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 rèn luyện phản ứng nhanh (do GV chọn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 xml:space="preserve">Chạy nhanh: Ôn tập 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51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pt-BR"/>
              </w:rPr>
              <w:t>Kiểm tra 1 tiết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02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rò chơi Nhảy ô tiếp sức hoặc do GV chọ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Học Tâng cầu bằng đù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Bật xa, trò chơi Nhảy ô tiếp sức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âng cầu bằng đù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Bật xa, trò chơi Nhảy ô tiếp sứ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âng cầu bằng đùi, trò chơi bổ trợ do GV chọ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Chạy trên địa hình tự nhiên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iểm tra 15 phút)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ật nhả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hạy đà (tự do) - nhảy xa, trò chơi do GV chọ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Ôn Tâng cầu bằng đùi;  Học: Tâng cầu bằng má trong bàn chân  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Bật nhảy: Ôn tập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Kiểm tra 1 tiết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0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 Tâng cầu bằng đùi, Tâng cầu bằng má trong bàn chân; Học: Chuyền cầu tại chỗ, Chuyền cầu theo nhóm 2 ngườ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Chuyền cầu theo nhóm 2 người; Học Chuyền cầu theo nhóm 3 ngườ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Ôn Chuyền cầu theo nhóm 2 người; Học Chuyền cầu theo nhóm 3 người, có thể kiểm tra thử do GV chọ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9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- Đá cầ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Ôn Chuyền cầu theo nhóm 2 người; Học Chuyền cầu theo nhóm 3 người, có thể kiểm tra thử do GV chọ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Chạy bề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ạy trên địa hình tự nhiê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pt-BR"/>
              </w:rPr>
              <w:t>Kiểm tra 1 tiế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: (Chạy bền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Ôn tập đá cầu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it-IT"/>
              </w:rPr>
              <w:t>Kiểm tra cuối học kỳ 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 (Đá cầu)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Kiểm tra tiêu chuẩn RLTT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>Kiểm tra tiêu chuẩn RLTT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ab/>
        <w:tab/>
        <w:t xml:space="preserve">            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>Đồng ý ký duyệ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Các thành viên trong nhóm</w:t>
        <w:tab/>
        <w:t xml:space="preserve">Tổ trưởng </w:t>
        <w:tab/>
        <w:tab/>
        <w:t>Phụ trách chuyên môn</w:t>
        <w:tab/>
        <w:tab/>
        <w:tab/>
        <w:t xml:space="preserve">      Hiệu trưởng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ab/>
        <w:tab/>
        <w:tab/>
        <w:tab/>
        <w:t>Phạm Ngọc Lâm</w:t>
        <w:tab/>
        <w:t xml:space="preserve">    Nguyễn Thị Thu Hiền</w:t>
        <w:tab/>
        <w:tab/>
        <w:tab/>
        <w:t xml:space="preserve">      Nguyễn Liên Lộ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.VnTimeH" w:hAnsi=".VnTimeH" w:eastAsia="Batang;바탕" w:cs="Arial"/>
      <w:b/>
      <w:color w:val="000080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Arial" w:hAnsi=".VnAria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exact" w:line="240"/>
      <w:jc w:val="center"/>
    </w:pPr>
    <w:rPr>
      <w:color w:val="00008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240"/>
      <w:jc w:val="both"/>
    </w:pPr>
    <w:rPr>
      <w:rFonts w:ascii=".VnTimeH" w:hAnsi=".VnTimeH" w:cs=".VnTimeH"/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80"/>
      <w:szCs w:val="20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color w:val="000080"/>
      <w:szCs w:val="20"/>
    </w:rPr>
  </w:style>
  <w:style w:type="paragraph" w:styleId="CHUONG">
    <w:name w:val="CHUONG"/>
    <w:basedOn w:val="Heading1"/>
    <w:qFormat/>
    <w:pPr>
      <w:numPr>
        <w:ilvl w:val="0"/>
        <w:numId w:val="0"/>
      </w:numPr>
      <w:spacing w:lineRule="auto" w:line="240" w:before="80" w:after="80"/>
      <w:jc w:val="center"/>
      <w:outlineLvl w:val="9"/>
    </w:pPr>
    <w:rPr>
      <w:rFonts w:ascii=".VnTimeH" w:hAnsi=".VnTimeH" w:cs=".VnTimeH"/>
      <w:b w:val="false"/>
      <w:bCs w:val="false"/>
      <w:i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4:00Z</dcterms:created>
  <dc:creator>ghost</dc:creator>
  <dc:description/>
  <cp:keywords/>
  <dc:language>en-US</dc:language>
  <cp:lastModifiedBy>Admin</cp:lastModifiedBy>
  <cp:lastPrinted>2019-09-21T10:22:00Z</cp:lastPrinted>
  <dcterms:modified xsi:type="dcterms:W3CDTF">2019-09-24T10:01:00Z</dcterms:modified>
  <cp:revision>26</cp:revision>
  <dc:subject/>
  <dc:title>thÓ dôc Líp 6</dc:title>
</cp:coreProperties>
</file>