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CS BIÊN GIANG</w:t>
        <w:tab/>
        <w:tab/>
        <w:tab/>
        <w:t xml:space="preserve">THỜI KHÓA BIỂ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ÍNH THỨC</w:t>
      </w:r>
      <w:r>
        <w:rPr>
          <w:rFonts w:cs="Times New Roman" w:ascii="Times New Roman" w:hAnsi="Times New Roman"/>
          <w:b/>
          <w:sz w:val="24"/>
          <w:szCs w:val="24"/>
        </w:rPr>
        <w:t xml:space="preserve">– NĂM HỌC 2020-2021 – THỰC HIỆN TỪ 07-9-2020  </w:t>
      </w:r>
    </w:p>
    <w:tbl>
      <w:tblPr>
        <w:tblW w:w="16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"/>
        <w:gridCol w:w="1020"/>
        <w:gridCol w:w="1000"/>
        <w:gridCol w:w="980"/>
        <w:gridCol w:w="960"/>
        <w:gridCol w:w="1000"/>
        <w:gridCol w:w="1000"/>
        <w:gridCol w:w="942"/>
        <w:gridCol w:w="1020"/>
        <w:gridCol w:w="1000"/>
        <w:gridCol w:w="1140"/>
        <w:gridCol w:w="1060"/>
        <w:gridCol w:w="1116"/>
        <w:gridCol w:w="1000"/>
        <w:gridCol w:w="1060"/>
        <w:gridCol w:w="967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hứ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iết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UỔI SÁNG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UỔI CHIỀU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9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9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9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7B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7C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7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1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B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C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D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B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C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D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Hai</w:t>
            </w:r>
          </w:p>
        </w:tc>
        <w:tc>
          <w:tcPr>
            <w:tcW w:w="4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9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166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94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14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Dung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Trang</w:t>
            </w:r>
          </w:p>
        </w:tc>
        <w:tc>
          <w:tcPr>
            <w:tcW w:w="11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9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– Nguyê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Hằ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Hiề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N.Huyề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 Nguyê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Du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 Thủy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 -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Hằ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N.Huy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 - Dung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Án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Thủy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8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 - Thúy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Lâ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– Thủ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9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Du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Hiề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– Hiển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5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BNgọc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.Huyền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7" w:right="-57" w:hanging="131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9" w:hanging="15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  <w:tc>
          <w:tcPr>
            <w:tcW w:w="9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hào cờ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</w:t>
            </w:r>
          </w:p>
        </w:tc>
        <w:tc>
          <w:tcPr>
            <w:tcW w:w="4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-Hương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ind w:right="-147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Thủy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T.Huyền</w:t>
            </w:r>
          </w:p>
        </w:tc>
        <w:tc>
          <w:tcPr>
            <w:tcW w:w="94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Trang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14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Ánh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1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Ngọc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– N.Huyền</w:t>
            </w:r>
          </w:p>
        </w:tc>
        <w:tc>
          <w:tcPr>
            <w:tcW w:w="9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Thú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 - Lộc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- Hư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T.Huyề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Tra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 Nguyê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28" w:hanging="8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T.Huyề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8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- Hư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Thủy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 Trang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5" w:hanging="14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Ánh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Nguyê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P.Hiề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 - M Ngọc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 Du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Thủy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Lâ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N.Huyề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Án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M Ngọc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5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Nguyê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8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- Thúy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Hương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Thủy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942" w:type="dxa"/>
            <w:tcBorders>
              <w:top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Du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1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Trang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11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58" w:hanging="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 P.Hiề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Nhạc-Nga</w:t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M Ngọc</w:t>
            </w:r>
          </w:p>
        </w:tc>
        <w:tc>
          <w:tcPr>
            <w:tcW w:w="9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 - Huyề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ư</w:t>
            </w:r>
          </w:p>
        </w:tc>
        <w:tc>
          <w:tcPr>
            <w:tcW w:w="4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4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Hiền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94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14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1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5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 -Hương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Nhạc-Nga</w:t>
            </w:r>
          </w:p>
        </w:tc>
        <w:tc>
          <w:tcPr>
            <w:tcW w:w="9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ind w:right="-134" w:hanging="1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8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6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Hằ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P.Hiề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Tra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N.Huyề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Nhạc-Ng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T.Huyề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0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7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Hằ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Ánh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N.Huyề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Tra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N.Hương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 - Hiền T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7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 -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D- N.Huyề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 - Hư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T.Huyền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Hiền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BNgọc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-  Bằ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H Lan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- Hằ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Ánh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Hương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T.Huyề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 -N Huyền</w:t>
            </w:r>
          </w:p>
        </w:tc>
        <w:tc>
          <w:tcPr>
            <w:tcW w:w="9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ăm</w:t>
            </w:r>
          </w:p>
        </w:tc>
        <w:tc>
          <w:tcPr>
            <w:tcW w:w="4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 Dung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M Ngọc</w:t>
            </w:r>
          </w:p>
        </w:tc>
        <w:tc>
          <w:tcPr>
            <w:tcW w:w="9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7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Hiền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 - Hương</w:t>
            </w:r>
          </w:p>
        </w:tc>
        <w:tc>
          <w:tcPr>
            <w:tcW w:w="94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Lâ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14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1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9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Nguyê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Lâm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Hiề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 Lí- Hư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T.Huyề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Du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9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6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 - 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Nhạc-Nga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 Hư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N.Huyề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 P.Hiề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 - Lộc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 -Hươ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N.Huy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nh- Ma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4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 –H La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Lâm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Hương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4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N.Huyền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áu</w:t>
            </w:r>
          </w:p>
        </w:tc>
        <w:tc>
          <w:tcPr>
            <w:tcW w:w="4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- Hương</w:t>
            </w:r>
          </w:p>
        </w:tc>
        <w:tc>
          <w:tcPr>
            <w:tcW w:w="9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5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DLan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Hằng</w:t>
            </w:r>
          </w:p>
        </w:tc>
        <w:tc>
          <w:tcPr>
            <w:tcW w:w="94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Ánh</w:t>
            </w:r>
          </w:p>
        </w:tc>
        <w:tc>
          <w:tcPr>
            <w:tcW w:w="114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1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Dung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292" w:hanging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9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52" w:right="-178"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5" w:hanging="3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 - Hư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 - Hằ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H L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 Du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M Ngọc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 Thủy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Hoà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6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A- Hằ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92" w:hanging="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Lí- Hư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D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Trang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Du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Án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oà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 Huyề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Hiền 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Huệ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hạc-Ng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Hằ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D- N.Huyề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 Du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Hoà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 MNgọc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 Thủy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- Hiề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– Hằ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 - Huệ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-  Lâm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- D La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-  Nga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-BNgọc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- Du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– H Lan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- Ánh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Hiền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-MNgọc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–NHuyền</w:t>
            </w:r>
          </w:p>
        </w:tc>
        <w:tc>
          <w:tcPr>
            <w:tcW w:w="9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4" w:hanging="1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 - Hoà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ảy</w:t>
            </w:r>
          </w:p>
        </w:tc>
        <w:tc>
          <w:tcPr>
            <w:tcW w:w="4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9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Hiền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94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-BNgọ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Hương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14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 Nguyên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1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11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Thủy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9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Dung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Huệ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– Hi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 - Hiền T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 -P.Hiề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 - Trang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 - Du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ử - Bằ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- Hươ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 Nguyê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 - P.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6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Huệ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1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BNgọc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Lâ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-Du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Thúy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- Hươ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DCD- Tra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Nguyê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- Thủy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15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án -Hiề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0"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i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Địa- H La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7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- Lâ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CT -BNgọc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- P.Hiề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h- Ma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ý - Hương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- Trang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-Nguyê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- Thúy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nh - Hà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N -  Thủy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29" w:hanging="1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163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35" w:hanging="17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85" w:hanging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13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T - D.Lan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49" w:hanging="15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óa  - Dung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ăn  - Trang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 - Mai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56:00Z</dcterms:created>
  <dc:creator>Hien</dc:creator>
  <dc:description/>
  <dc:language>en-US</dc:language>
  <cp:lastModifiedBy>Admin</cp:lastModifiedBy>
  <cp:lastPrinted>2020-09-03T07:28:00Z</cp:lastPrinted>
  <dcterms:modified xsi:type="dcterms:W3CDTF">2020-09-05T07:56:00Z</dcterms:modified>
  <cp:revision>2</cp:revision>
  <dc:subject/>
  <dc:title/>
</cp:coreProperties>
</file>