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828"/>
      </w:tblGrid>
      <w:tr>
        <w:trPr>
          <w:trHeight w:val="1322" w:hRule="atLeast"/>
        </w:trPr>
        <w:tc>
          <w:tcPr>
            <w:tcW w:w="43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PHÒNG GIÁO DỤC &amp; ĐÀO TẠO HÀ ĐÔ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ƯỜNG THCS BIÊN GIA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8260</wp:posOffset>
                      </wp:positionV>
                      <wp:extent cx="1073150" cy="444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1.8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Số: 35/KH- THCSBG</w:t>
            </w:r>
          </w:p>
        </w:tc>
        <w:tc>
          <w:tcPr>
            <w:tcW w:w="4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5400</wp:posOffset>
                      </wp:positionV>
                      <wp:extent cx="158432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8.2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    </w:t>
            </w:r>
            <w:r>
              <w:rPr>
                <w:i/>
                <w:sz w:val="22"/>
              </w:rPr>
              <w:t>Biên Giang, ngày 01 tháng 11  năm 20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TRIỂN KHAI, THỰC HIỆN CHƯƠNG TRÌNH CÔNG TÁC THÁNG 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NĂM HỌC 2016 -2017</w:t>
      </w:r>
    </w:p>
    <w:p>
      <w:pPr>
        <w:pStyle w:val="Normal"/>
        <w:ind w:firstLine="720"/>
        <w:jc w:val="both"/>
        <w:rPr/>
      </w:pPr>
      <w:r>
        <w:rPr/>
        <w:t>Thực hiện nghị quyết của Đảng ủy phường Biên Giang tháng 11 số 24 ngày 27/10/2016 và chương trình công tác tháng 11 số:1097/PGD&amp;ĐT-THCS ngày 31/10/2016 của phòng giáo dục và đào tạo quận Hà Đông;</w:t>
      </w:r>
    </w:p>
    <w:p>
      <w:pPr>
        <w:pStyle w:val="Normal"/>
        <w:ind w:firstLine="720"/>
        <w:jc w:val="both"/>
        <w:rPr/>
      </w:pPr>
      <w:r>
        <w:rPr/>
        <w:t xml:space="preserve">Tiếp tục thực hiện đề án 01 của Quận ủy Hà Đông giai đoạn 2016-2020; </w:t>
      </w:r>
    </w:p>
    <w:p>
      <w:pPr>
        <w:pStyle w:val="Heading1"/>
        <w:spacing w:lineRule="exact" w:line="3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2"/>
          <w:lang w:val="en-US" w:eastAsia="en-US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2"/>
          <w:lang w:val="en-US" w:eastAsia="en-US"/>
        </w:rPr>
        <w:t>Căn cứ vào tình hình thực tế của nhà trường. Trường THCS Biên Giang triển khai và thực hiện chương trình công tác tháng 11 năm học 2016-2017:</w:t>
      </w:r>
    </w:p>
    <w:p>
      <w:pPr>
        <w:pStyle w:val="Heading1"/>
        <w:spacing w:lineRule="exact" w:line="38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HƯƠNG TRÌNH CÔNG TÁC THÁNG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I. CÔNG TÁC TRỌNG TÂM 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1. Thi đua lập thành tích chào mừng ngày Nhà giáo Việt Nam 20/11; Tuyên dương khen thưởng các cán bộ, giáo viên có thành tích xuất sắc trong năm học 2015 - 2016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2. CBCNV và HS toàn trường h</w:t>
      </w:r>
      <w:r>
        <w:rPr>
          <w:szCs w:val="28"/>
        </w:rPr>
        <w:t>ưởng ứng tuyên truyền “Ngày Pháp luật nước CHXHCN Việt Nam”: ngày 9/11.</w:t>
      </w:r>
      <w:r>
        <w:rPr>
          <w:rFonts w:eastAsia="Times New Roman"/>
          <w:szCs w:val="28"/>
        </w:rPr>
        <w:t xml:space="preserve"> Tổ chức các hoạt động đến hết ngày 30/11/2016. Trong đó tập trung cao điểm trong các ngày từ </w:t>
      </w:r>
      <w:r>
        <w:rPr>
          <w:rFonts w:eastAsia="Times New Roman"/>
          <w:b/>
          <w:szCs w:val="28"/>
        </w:rPr>
        <w:t>3/11/2016</w:t>
      </w:r>
      <w:r>
        <w:rPr>
          <w:rFonts w:eastAsia="Times New Roman"/>
          <w:szCs w:val="28"/>
        </w:rPr>
        <w:t xml:space="preserve"> đến </w:t>
      </w:r>
      <w:r>
        <w:rPr>
          <w:rFonts w:eastAsia="Times New Roman"/>
          <w:b/>
          <w:szCs w:val="28"/>
        </w:rPr>
        <w:t>12/11/2016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  <w:lang w:val="it-IT"/>
        </w:rPr>
        <w:t>3. Tổ chức Kỷ niệm ngày Nhà giáo Việt Nam vào ngày 19/11/2016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  <w:lang w:val="it-IT"/>
        </w:rPr>
        <w:t>4. Thống kê báo cáo kết quả KSCL giữa học kỳ I, báo cáo tháng 10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 xml:space="preserve">5. Tổ chức chuyên đề </w:t>
      </w:r>
      <w:r>
        <w:rPr>
          <w:szCs w:val="28"/>
        </w:rPr>
        <w:t>chuyên môn về dạy theo chủ đề tích hợp, đổi mới PPDH, đổi mới kiểm tra đánh giá kết quả học tập của học sinh các bộ môn</w:t>
      </w:r>
      <w:r>
        <w:rPr/>
        <w:t>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 xml:space="preserve">6. Lập danh sách GV tham gia thi Giáo viên dạy giỏi </w:t>
      </w:r>
      <w:r>
        <w:rPr>
          <w:szCs w:val="28"/>
        </w:rPr>
        <w:t>cấp quận các môn Toán, Mỹ thuật, Âm nhạc, Công nghệ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7. Tham gia tập huấn về chuyên môn do Sở, Phòng GD&amp;ĐT tổ chức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8. Tham gia Thi đấu TDTT cấp quận cho học sinh và tổ chức Hội thao cho CB-GV-NV trong ngành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pacing w:val="-4"/>
          <w:szCs w:val="28"/>
        </w:rPr>
        <w:t>9</w:t>
      </w:r>
      <w:r>
        <w:rPr>
          <w:spacing w:val="-4"/>
          <w:szCs w:val="28"/>
          <w:lang w:val="vi-VN"/>
        </w:rPr>
        <w:t xml:space="preserve">. </w:t>
      </w:r>
      <w:r>
        <w:rPr>
          <w:spacing w:val="-4"/>
          <w:szCs w:val="28"/>
        </w:rPr>
        <w:t>Tiếp tục t</w:t>
      </w:r>
      <w:r>
        <w:rPr>
          <w:spacing w:val="-4"/>
          <w:szCs w:val="28"/>
          <w:lang w:val="vi-VN"/>
        </w:rPr>
        <w:t xml:space="preserve">riển khai cuộc thi Nghiên cứu khoa học dành cho </w:t>
      </w:r>
      <w:r>
        <w:rPr>
          <w:spacing w:val="-4"/>
          <w:szCs w:val="28"/>
        </w:rPr>
        <w:t>HS</w:t>
      </w:r>
      <w:r>
        <w:rPr>
          <w:spacing w:val="-4"/>
          <w:szCs w:val="28"/>
          <w:lang w:val="vi-VN"/>
        </w:rPr>
        <w:t xml:space="preserve"> </w:t>
      </w:r>
      <w:r>
        <w:rPr>
          <w:spacing w:val="-4"/>
          <w:szCs w:val="28"/>
        </w:rPr>
        <w:t>trung học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pacing w:val="-4"/>
          <w:szCs w:val="28"/>
        </w:rPr>
        <w:t>10. Lập danh sách HS Tham gia Festival Tiếng Anh quận Hà Đông.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szCs w:val="28"/>
          <w:lang w:val="it-IT"/>
        </w:rPr>
      </w:pPr>
      <w:r>
        <w:rPr>
          <w:rFonts w:cs="Arial"/>
          <w:color w:val="000000"/>
          <w:szCs w:val="28"/>
          <w:lang w:val="it-IT"/>
        </w:rPr>
        <w:t>11. Lập danh sách học sinh giỏi lớp 9 các bộ môn văn hóa cấp Quận năm học 2016 - 2017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12. Triển khai cuộc thi Olympic Tiếng Anh lớp 9, Olympic Tiếng Anh trên Internet lớp 6, 7, 8, 9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13. Tổ chức hoạt động ngoại khoá theo chủ điểm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  <w:lang w:val="it-IT"/>
        </w:rPr>
        <w:t>14. Các bộ phận tổ chức trong nhà trường chuẩn bị hồ sơ tiếp Sở GD&amp;ĐT, Phòng GD&amp;ĐT kiểm tra, thanh tra theo kế hoạch, kiểm tra chuyên đề một số mặt hoạt động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15. Các tổ báo cáo bình xét thi đua CBCNV hàng tháng theo đúng tiêu chí thi đua năm học 2016-2017 trên tinh thần công bằng, dân chủ, khách quan. 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  <w:lang w:val="it-IT"/>
        </w:rPr>
      </w:pPr>
      <w:r>
        <w:rPr>
          <w:b/>
          <w:sz w:val="26"/>
          <w:szCs w:val="26"/>
        </w:rPr>
        <w:t>II. KẾ HOẠCH TỪNG TUẦN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Tuần từ 31/10/2016 đến 05/11/2016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bookmarkStart w:id="0" w:name="OLE_LINK15"/>
      <w:bookmarkStart w:id="1" w:name="OLE_LINK12"/>
      <w:bookmarkStart w:id="2" w:name="OLE_LINK11"/>
      <w:bookmarkEnd w:id="0"/>
      <w:bookmarkEnd w:id="1"/>
      <w:bookmarkEnd w:id="2"/>
      <w:r>
        <w:rPr>
          <w:szCs w:val="28"/>
        </w:rPr>
        <w:t xml:space="preserve">- Thực hiện kế hoạch chương trình tuần 12 năm học 2016 - 2017. Phụ trách chuyên môn tiếp tục chỉ đạo các tổ dạy bù chương trình, thực hiện nghiêm túc, đúng tiến độ chương trình các bộ môn, kế hoạch giáo dục. 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 w:cs="Arial"/>
          <w:color w:val="000000"/>
          <w:szCs w:val="28"/>
          <w:lang w:val="it-IT"/>
        </w:rPr>
      </w:pPr>
      <w:r>
        <w:rPr>
          <w:rFonts w:eastAsia="Times New Roman" w:cs="Arial"/>
          <w:color w:val="000000"/>
          <w:szCs w:val="28"/>
          <w:lang w:val="it-IT"/>
        </w:rPr>
        <w:t>- Nhà trường phối kết hợp với Công đoàn, Đoàn đội,các tổ đẩy mạnh hoạt động thi đua chào mừng ngày Nhà giáo Việt Nam 20/11: Tổ chức thao giảng, Hội giảng, thi đua dạy tốt - học tốt, tổ chức thi đấu TDTT, thi văn nghệ, thi tìm hiểu truyền thống nhà trường ..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Triển khai cuộc thi Olympic Tiếng Anh lớp 9, Olympic Tiếng Anh trên Internet lớp 6, 7, 8, 9 tới toàn thể HS nhà trường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Nhà trường nộp báo cáo tháng 10/2016 vào ngày 02/11, thống kê kết quả KSCL giữa học kỳ I nộp về phòng GD&amp;ĐT chậm nhất ngày 04/11/2016.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pacing w:val="-8"/>
          <w:szCs w:val="28"/>
        </w:rPr>
      </w:pPr>
      <w:r>
        <w:rPr>
          <w:spacing w:val="-8"/>
        </w:rPr>
        <w:t xml:space="preserve">- Các tổ triển khai chuyên đề dạy học theo chủ đề, </w:t>
      </w:r>
      <w:r>
        <w:rPr>
          <w:spacing w:val="-8"/>
          <w:szCs w:val="28"/>
        </w:rPr>
        <w:t>tích hợp liên môn tại  trường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Tham dự Hội nghị giao ban Hiệu trưởng, Phó Hiệu trưởng (dự kiến vào ngày 04/11/2016)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bookmarkStart w:id="3" w:name="OLE_LINK15"/>
      <w:bookmarkStart w:id="4" w:name="OLE_LINK12"/>
      <w:bookmarkStart w:id="5" w:name="OLE_LINK11"/>
      <w:bookmarkEnd w:id="3"/>
      <w:bookmarkEnd w:id="4"/>
      <w:bookmarkEnd w:id="5"/>
      <w:r>
        <w:rPr>
          <w:szCs w:val="28"/>
        </w:rPr>
        <w:t>- Tiếp tục bồi dưỡng học sinh giỏi cấp trường các bộ môn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Tham gia thi đấu TDTT cấp quận cho học sinh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- Tham gia tập huấn về chuyên môn do Sở, Phòng GD&amp;ĐT tổ chức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Nhà trường chỉ đạo các tổ hoàn thiện hồ sơ hoạt động giáo dục và công tác quản lý dạy thêm học thêm trong nhà trường, công tác thu chi.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 w:val="27"/>
          <w:szCs w:val="27"/>
        </w:rPr>
      </w:pPr>
      <w:r>
        <w:rPr>
          <w:szCs w:val="28"/>
        </w:rPr>
        <w:t>- BGH  kiểm tra dự giờ các giáo viên theo chuyên đề và theo kế hoạch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Tuần từ 07/11/2016 đến 12/11/2016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- Thực hiện kế hoạch chương trình tuần 13 năm học 2016 - 2017. Tiếp tục dạy bù chương trình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- CBCNV và HS toàn trường hưởng ứng tuyên truyền “Ngày pháp luật nước CHXHCN Việt Nam”(ngày 9/11). Tham dự tổ chức điểm tại trường THCS Lê Quý Đôn ngày 07/11/2016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eastAsia="Times New Roman" w:cs="Arial"/>
          <w:color w:val="000000"/>
          <w:szCs w:val="28"/>
          <w:lang w:val="it-IT"/>
        </w:rPr>
        <w:t xml:space="preserve">Nhà trường </w:t>
      </w:r>
      <w:r>
        <w:rPr>
          <w:szCs w:val="28"/>
        </w:rPr>
        <w:t xml:space="preserve">tiếp tục </w:t>
      </w:r>
      <w:r>
        <w:rPr>
          <w:rFonts w:eastAsia="Times New Roman" w:cs="Arial"/>
          <w:color w:val="000000"/>
          <w:szCs w:val="28"/>
          <w:lang w:val="it-IT"/>
        </w:rPr>
        <w:t>đẩy mạnh hoạt động thi đua chào mừng ngày Nhà giáo Việt Nam 20/11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- Tham gia Hội thao cho CB-GV-NV ngành GD&amp;ĐT quận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- HS Tham gia thi đấu TDTT cấp quận.</w:t>
      </w:r>
    </w:p>
    <w:p>
      <w:pPr>
        <w:pStyle w:val="Normal"/>
        <w:spacing w:lineRule="auto" w:line="240" w:before="120" w:after="0"/>
        <w:ind w:firstLine="720"/>
        <w:jc w:val="both"/>
        <w:rPr>
          <w:color w:val="FF0000"/>
          <w:highlight w:val="yellow"/>
        </w:rPr>
      </w:pPr>
      <w:r>
        <w:rPr>
          <w:szCs w:val="28"/>
        </w:rPr>
        <w:t>- Các đồng chí GV được phân công tiếp tục bồi dưỡng học sinh giỏi cấp trường các bộ môn.</w:t>
      </w:r>
      <w:r>
        <w:rPr>
          <w:color w:val="FF0000"/>
          <w:highlight w:val="yellow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- Phụ trách chuyên môn nhà trường nộp danh sách giáo viên, hồ sơ thi GVDG cấp Quận các môn Toán, Công nghệ, Mỹ thuật, Âm nhạc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- Phụ trách chuyên môn nhà trường nộp danh sách thí sinh dự thi HSG lớp 9 các bộ môn văn hóa cấp quận.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 w:val="27"/>
          <w:szCs w:val="27"/>
        </w:rPr>
      </w:pPr>
      <w:r>
        <w:rPr>
          <w:szCs w:val="28"/>
        </w:rPr>
        <w:t>- BGH  kiểm tra dự giờ các giáo viên theo chuyên đề và theo kế hoạch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Tuần từ 14/11/2016 đến 19/11/2016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Thực hiện kế hoạch chương trình tuần 14 năm học 2016 - 2017. Tiếp tục dạy bù chương trình, đảm bảo tiến độ chương trình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- Tiếp tục </w:t>
      </w:r>
      <w:r>
        <w:rPr>
          <w:rFonts w:eastAsia="Times New Roman" w:cs="Arial"/>
          <w:color w:val="000000"/>
          <w:szCs w:val="28"/>
          <w:lang w:val="it-IT"/>
        </w:rPr>
        <w:t>thi đua chào mừng ngày Nhà giáo Việt Nam 20/11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Tăng cường sinh hoạt tổ, nhóm chuyên môn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Tiếp tục bồi dưỡng học sinh giỏi cấp trường các bộ môn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- Tổ chức Kỷ niệm ngày Nhà giáo Việt Nam 20/11; Tuyên dương khen thưởng các cán bộ, giáo viên có thành tích xuất sắc trong năm học 2015 - 2016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- BGH  kiểm tra dự giờ các giáo viên theo chuyên đề và theo kế hoạch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Tuần từ 21/11/2016 đến 26/11/2016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Thực hiện kế hoạch chương trình tuần 15 năm học 2016 - 2017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-  Tham dự bốc thăm tiết dạy thi GVDG cấp Quận các môn Toán, </w:t>
      </w:r>
      <w:r>
        <w:rPr/>
        <w:t>Mỹ thuật, Âm nhạc</w:t>
      </w:r>
      <w:r>
        <w:rPr>
          <w:szCs w:val="28"/>
        </w:rPr>
        <w:t>, Công nghệ tại Phòng GD&amp;ĐT quận (ngày 22/11/2016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- HSG lớp 9 Tham gia kỳ thi chọn HSG lớp 9 các bộ môn văn hóa cấp quận năm học 2016 - 2017 (coi thi ngày 23/11/2016 tại THCS Văn Khê; chấm thi ngày 24/11 và 25/11 tại THCS Lê Hồng Phong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- HS khối 8 Tham gia Festival Tiếng Anh cho học sinh cấp TH và THCS quận Hà Đông.</w:t>
      </w:r>
    </w:p>
    <w:p>
      <w:pPr>
        <w:pStyle w:val="BodyTextIndent2"/>
        <w:tabs>
          <w:tab w:val="clear" w:pos="720"/>
          <w:tab w:val="left" w:pos="709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/>
        </w:rPr>
        <w:tab/>
        <w:t xml:space="preserve">- </w:t>
      </w:r>
      <w:r>
        <w:rPr>
          <w:rFonts w:cs="Times New Roman" w:ascii="Times New Roman" w:hAnsi="Times New Roman"/>
        </w:rPr>
        <w:t>Tiếp tục thực hiện các chuyên đề chuyên môn về dạy học theo chủ đề tích hợp, đổi mới phương pháp dạy học, đổi mới kiểm tra đánh giá.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- Phụ trách chuyên môn nhà trường chỉ đạo các tổ, nhóm chuyên môn xây dựng kế hoạch ôn tập học kỳ I cho học sinh. 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Tăng cường dự giờ, kiểm tra giáo viên.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Cs w:val="28"/>
        </w:rPr>
      </w:pPr>
      <w:r>
        <w:rPr>
          <w:szCs w:val="28"/>
        </w:rPr>
        <w:t>- BGH  kiểm tra dự giờ các giáo viên theo chuyên đề và theo kế hoạch.</w:t>
      </w:r>
    </w:p>
    <w:p>
      <w:pPr>
        <w:pStyle w:val="Normal"/>
        <w:spacing w:lineRule="auto" w:line="240" w:before="12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Tuần từ 28/11/2016 đến 03/12/2016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Thực hiện kế hoạch chương trình tuần 16 năm học 2016 - 2017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 xml:space="preserve">- Tham dự khai mạc Hội thi GVDG cấp quận các bộ môn Toán, </w:t>
      </w:r>
      <w:r>
        <w:rPr/>
        <w:t>Mỹ thuật, Âm nhạc</w:t>
      </w:r>
      <w:r>
        <w:rPr>
          <w:szCs w:val="28"/>
        </w:rPr>
        <w:t>, Công nghệ (ngày 28/11/2016 tại THCS Mỗ Lao)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Tham gia thi GVDG cấp quận các bộ môn Toán, Công nghệ tại cụm thi: THCS Dương Nội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Tăng cường sinh hoạt tổ, nhóm chuyên môn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Tăng cường dự giờ, kiểm tra giáo viên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BGH  kiểm tra dự giờ các giáo viên theo chuyên đề và theo kế hoạch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  <w:lang w:val="it-IT"/>
        </w:rPr>
        <w:t xml:space="preserve">- Các tổ báo cáo bình xét thi đua CBCNV hàng tháng theo đúng tiêu chí thi đua năm học 2016-2017 trên tinh thần công bằng, dân chủ, khách quan bằng văn bản và file cho đồng chí </w:t>
      </w:r>
      <w:r>
        <w:rPr>
          <w:b/>
          <w:szCs w:val="28"/>
          <w:lang w:val="it-IT"/>
        </w:rPr>
        <w:t>Hiển</w:t>
      </w:r>
      <w:r>
        <w:rPr>
          <w:szCs w:val="28"/>
          <w:lang w:val="it-IT"/>
        </w:rPr>
        <w:t xml:space="preserve"> trước ngày 30 hàng tháng. 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  <w:lang w:val="it-IT"/>
        </w:rPr>
      </w:pPr>
      <w:r>
        <w:rPr>
          <w:b/>
          <w:sz w:val="26"/>
          <w:szCs w:val="26"/>
        </w:rPr>
        <w:t>II. KẾ HOẠCH TỪNG TUẦN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/>
      </w:pPr>
      <w:r>
        <w:rPr>
          <w:szCs w:val="28"/>
        </w:rPr>
        <w:tab/>
      </w:r>
      <w:r>
        <w:rPr>
          <w:rFonts w:eastAsia="Times New Roman"/>
          <w:szCs w:val="28"/>
          <w:lang w:val="en-US"/>
        </w:rPr>
        <w:t>Nhận được văn bản này, Hiệu trưởng trường THCS Biên Giang yêu cầu ông</w:t>
      </w:r>
      <w:r>
        <w:rPr>
          <w:rFonts w:eastAsia="Times New Roman"/>
          <w:szCs w:val="28"/>
        </w:rPr>
        <w:t xml:space="preserve"> (</w:t>
      </w:r>
      <w:r>
        <w:rPr>
          <w:rFonts w:eastAsia="Times New Roman"/>
          <w:szCs w:val="28"/>
          <w:lang w:val="en-US"/>
        </w:rPr>
        <w:t>bà</w:t>
      </w:r>
      <w:r>
        <w:rPr>
          <w:rFonts w:eastAsia="Times New Roman"/>
          <w:szCs w:val="28"/>
        </w:rPr>
        <w:t>) phụ trách chuyên môn, Công đoàn, Tổng phụ trách,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 xml:space="preserve">Tổ </w:t>
      </w:r>
      <w:r>
        <w:rPr>
          <w:rFonts w:eastAsia="Times New Roman"/>
          <w:szCs w:val="28"/>
          <w:lang w:val="en-US"/>
        </w:rPr>
        <w:t xml:space="preserve">trưởng  lên kế hoạch cụ thể, phổ biến đến toàn bộ cán bộ, giáo viên, nhân viên trong nhà trường, trong </w:t>
      </w:r>
      <w:r>
        <w:rPr>
          <w:rFonts w:eastAsia="Times New Roman"/>
          <w:szCs w:val="28"/>
        </w:rPr>
        <w:t>T</w:t>
      </w:r>
      <w:r>
        <w:rPr>
          <w:rFonts w:eastAsia="Times New Roman"/>
          <w:szCs w:val="28"/>
          <w:lang w:val="en-US"/>
        </w:rPr>
        <w:t xml:space="preserve">ổ và chỉ đạo thực hiện nghiêm túc kế hoạch của Hiệu trưởng( nộp kế hoạch </w:t>
      </w:r>
      <w:r>
        <w:rPr>
          <w:rFonts w:eastAsia="Times New Roman"/>
          <w:szCs w:val="28"/>
        </w:rPr>
        <w:t xml:space="preserve">tháng 11 </w:t>
      </w:r>
      <w:r>
        <w:rPr>
          <w:rFonts w:eastAsia="Times New Roman"/>
          <w:szCs w:val="28"/>
          <w:lang w:val="en-US"/>
        </w:rPr>
        <w:t xml:space="preserve">bằng văn bản và file theo địa chỉ mail của cho đồng chí </w:t>
      </w:r>
      <w:r>
        <w:rPr>
          <w:rFonts w:eastAsia="Times New Roman"/>
          <w:b/>
          <w:szCs w:val="28"/>
        </w:rPr>
        <w:t>Hiển</w:t>
      </w:r>
      <w:r>
        <w:rPr>
          <w:rFonts w:eastAsia="Times New Roman"/>
          <w:szCs w:val="28"/>
          <w:lang w:val="en-US"/>
        </w:rPr>
        <w:t xml:space="preserve"> trước ngày 05/</w:t>
      </w:r>
      <w:r>
        <w:rPr>
          <w:rFonts w:eastAsia="Times New Roman"/>
          <w:szCs w:val="28"/>
        </w:rPr>
        <w:t>11</w:t>
      </w:r>
      <w:r>
        <w:rPr>
          <w:rFonts w:eastAsia="Times New Roman"/>
          <w:szCs w:val="28"/>
          <w:lang w:val="en-US"/>
        </w:rPr>
        <w:t xml:space="preserve">/2016  ) . Trong quá trình thực hiện nếu có vấn đề nảy sinh, </w:t>
      </w:r>
      <w:r>
        <w:rPr>
          <w:rFonts w:eastAsia="Times New Roman"/>
          <w:szCs w:val="28"/>
        </w:rPr>
        <w:t xml:space="preserve">vướng mắc, các Tổ trưởng </w:t>
      </w:r>
      <w:r>
        <w:rPr>
          <w:rFonts w:eastAsia="Times New Roman"/>
          <w:szCs w:val="28"/>
          <w:lang w:val="en-US"/>
        </w:rPr>
        <w:t xml:space="preserve">cần báo cáo kịp thời về nhà trường (qua đồng chí </w:t>
      </w:r>
      <w:r>
        <w:rPr>
          <w:rFonts w:eastAsia="Times New Roman"/>
          <w:b/>
          <w:szCs w:val="28"/>
          <w:lang w:val="en-US"/>
        </w:rPr>
        <w:t>Trần thị Yến</w:t>
      </w:r>
      <w:r>
        <w:rPr>
          <w:rFonts w:eastAsia="Times New Roman"/>
          <w:szCs w:val="28"/>
          <w:lang w:val="en-US"/>
        </w:rPr>
        <w:t xml:space="preserve"> phụ trách chuyên môn nhà trường) để phối hợp giải quyết./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9"/>
      </w:tblGrid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BGH, Phụ trách CM, CĐ(để chỉ đạo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ác tổ, nhóm chuyên môn (để thực hiện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0"/>
                <w:szCs w:val="20"/>
              </w:rPr>
              <w:t>- Lưu: VT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>Nguyễn Liên Lộc</w:t>
            </w:r>
          </w:p>
        </w:tc>
      </w:tr>
    </w:tbl>
    <w:p>
      <w:pPr>
        <w:pStyle w:val="BodyTextIndent2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42" w:right="102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900" w:hanging="0"/>
      <w:jc w:val="center"/>
      <w:outlineLvl w:val="0"/>
    </w:pPr>
    <w:rPr>
      <w:rFonts w:ascii=".VnTimeH" w:hAnsi=".VnTimeH" w:eastAsia="Times New Roman" w:cs=".VnTimeH"/>
      <w:b/>
      <w:bCs/>
      <w:sz w:val="32"/>
      <w:szCs w:val="32"/>
      <w:lang w:val="en-US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.VnTimeH" w:hAnsi=".VnTimeH" w:eastAsia="Times New Roman" w:cs="Times New Roman"/>
      <w:b/>
      <w:bCs/>
      <w:sz w:val="32"/>
      <w:szCs w:val="32"/>
    </w:rPr>
  </w:style>
  <w:style w:type="character" w:styleId="CharChar4">
    <w:name w:val=" Char Char4"/>
    <w:qFormat/>
    <w:rPr>
      <w:rFonts w:ascii=".VnTime" w:hAnsi=".VnTime" w:eastAsia="Times New Roman" w:cs="Times New Roman"/>
      <w:sz w:val="27"/>
      <w:szCs w:val="27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8"/>
      <w:szCs w:val="22"/>
    </w:rPr>
  </w:style>
  <w:style w:type="character" w:styleId="CharChar1">
    <w:name w:val=" Char Char1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.VnTimeH" w:hAnsi=".VnTimeH" w:eastAsia="Times New Roman" w:cs=".VnTimeH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.VnTimeH" w:hAnsi=".VnTimeH" w:eastAsia="Times New Roman" w:cs=".VnTimeH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900" w:hanging="0"/>
      <w:jc w:val="both"/>
    </w:pPr>
    <w:rPr>
      <w:rFonts w:ascii=".VnTime" w:hAnsi=".VnTime" w:eastAsia="Times New Roman" w:cs=".VnTime"/>
      <w:sz w:val="27"/>
      <w:szCs w:val="27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57:00Z</dcterms:created>
  <dc:creator>Đình Hoài</dc:creator>
  <dc:description/>
  <cp:keywords/>
  <dc:language>en-US</dc:language>
  <cp:lastModifiedBy>Microsoft</cp:lastModifiedBy>
  <cp:lastPrinted>2016-10-28T13:57:00Z</cp:lastPrinted>
  <dcterms:modified xsi:type="dcterms:W3CDTF">2016-11-01T02:23:00Z</dcterms:modified>
  <cp:revision>251</cp:revision>
  <dc:subject>CHUYENMON THCS</dc:subject>
  <dc:title>Công tác tháng</dc:title>
</cp:coreProperties>
</file>