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7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QUẬN HÀ ĐÔ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3815</wp:posOffset>
                      </wp:positionV>
                      <wp:extent cx="1327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7940</wp:posOffset>
                      </wp:positionV>
                      <wp:extent cx="2004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Đông, ngày  25 tháng 10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IẤY MỜI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Dự buổi tuyên truyền hưởng ứng Ngày Pháp luật nước CHXHCN năm 2019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69215</wp:posOffset>
                </wp:positionV>
                <wp:extent cx="1283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pt-BR"/>
        </w:rPr>
        <w:tab/>
        <w:t>Thực hiện nhiệm vụ năm học 2019 - 2020, phòng Giáo dục và Đào tạo quận Hà Đông tổ chức buổi Hưởng ứng Ngày Pháp luật nước CHXHCNVN năm 201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1. Thành phầ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- Đại biểu Sở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- Đại biểu Phòng Tư pháp quận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- Đại biểu TT TTVH quận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- Lãnh đạo, cán bộ, chuyên viên Phòng Giáo dục và Đào tạo quậ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Đại diện BGH các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mầm non, tiểu học, THCS tr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bàn quận (mỗi trường 01 đ/c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b/>
          <w:lang w:val="pt-BR"/>
        </w:rPr>
        <w:t>2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Thời gian:</w:t>
      </w:r>
      <w:r>
        <w:rPr>
          <w:rFonts w:cs="Times New Roman" w:ascii="Times New Roman" w:hAnsi="Times New Roman"/>
          <w:lang w:val="pt-BR"/>
        </w:rPr>
        <w:t xml:space="preserve"> 7</w:t>
      </w:r>
      <w:r>
        <w:rPr>
          <w:rFonts w:cs="Times New Roman" w:ascii="Times New Roman" w:hAnsi="Times New Roman"/>
        </w:rPr>
        <w:t>h30 ngày 04 tháng 11 năm 2019</w:t>
      </w:r>
      <w:r>
        <w:rPr>
          <w:rFonts w:cs="Times New Roman" w:ascii="Times New Roman" w:hAnsi="Times New Roman"/>
          <w:lang w:val="pt-BR"/>
        </w:rPr>
        <w:t xml:space="preserve"> (thứ Hai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3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Địa điểm</w:t>
      </w:r>
      <w:r>
        <w:rPr>
          <w:rFonts w:cs="Times New Roman" w:ascii="Times New Roman" w:hAnsi="Times New Roman"/>
          <w:lang w:val="pt-BR"/>
        </w:rPr>
        <w:t>:  Trường THCS Mỗ Lao, quận Hà Đô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Đề nghị các đại biểu tham dự đầy đủ, đúng giờ</w:t>
      </w:r>
      <w:r>
        <w:rPr>
          <w:rFonts w:cs="Times New Roman" w:ascii="Times New Roman" w:hAnsi="Times New Roman"/>
          <w:color w:val="000000"/>
          <w:lang w:val="en"/>
        </w:rPr>
        <w:t>./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9"/>
      </w:tblGrid>
      <w:tr>
        <w:trPr/>
        <w:tc>
          <w:tcPr>
            <w:tcW w:w="4624" w:type="dxa"/>
            <w:tcBorders/>
          </w:tcPr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Như TP mời;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T. TRƯỞNG PHÒNG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Ó TRƯỞNG PHÒNG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guyễn Thị Thu Hương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rFonts w:ascii=".VnTimeH" w:hAnsi=".VnTimeH" w:cs=".VnTimeH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BodyTextIndent2Char">
    <w:name w:val="Body Text Indent 2 Char"/>
    <w:qFormat/>
    <w:rPr>
      <w:rFonts w:ascii=".VnTime" w:hAnsi=".VnTime" w:cs=".VnTim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9:00Z</dcterms:created>
  <dc:creator>Đình Hoài</dc:creator>
  <dc:description/>
  <dc:language>en-US</dc:language>
  <cp:lastModifiedBy>User</cp:lastModifiedBy>
  <cp:lastPrinted>2018-09-12T10:49:00Z</cp:lastPrinted>
  <dcterms:modified xsi:type="dcterms:W3CDTF">2019-10-25T02:49:00Z</dcterms:modified>
  <cp:revision>2</cp:revision>
  <dc:subject>Giấy mời</dc:subject>
  <dc:title>PHÒNG GDĐT HÀ ĐÔNG</dc:title>
</cp:coreProperties>
</file>